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Փարիզ-Կիև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 xml:space="preserve"> 10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PS 128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PS 61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Փարիզ-Կիև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PS 128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PS 61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-Մինսկ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1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73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1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7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ինսկ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11.201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B2 73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11.2014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B2 7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0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3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5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57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1-18T09:22:00Z</dcterms:modified>
  <cp:revision>34</cp:revision>
  <dc:subject/>
  <dc:title> </dc:title>
</cp:coreProperties>
</file>