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eastAsia="Calibri" w:cs="Sylfaen" w:ascii="GHEA Grapalat" w:hAnsi="GHEA Grapalat"/>
          <w:sz w:val="22"/>
          <w:szCs w:val="22"/>
          <w:lang w:val="af-ZA"/>
        </w:rPr>
        <w:t>ՀՀՖՆ–ՇՀԱՊՁԲ-11/8-14-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 xml:space="preserve">ՀՀՖՆ–ՇՀԱՊՁԲ-11/8-14-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7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6"/>
        <w:gridCol w:w="141"/>
        <w:gridCol w:w="14"/>
        <w:gridCol w:w="8"/>
        <w:gridCol w:w="818"/>
        <w:gridCol w:w="707"/>
        <w:gridCol w:w="144"/>
        <w:gridCol w:w="315"/>
        <w:gridCol w:w="276"/>
        <w:gridCol w:w="61"/>
        <w:gridCol w:w="56"/>
        <w:gridCol w:w="706"/>
        <w:gridCol w:w="210"/>
        <w:gridCol w:w="219"/>
        <w:gridCol w:w="10"/>
        <w:gridCol w:w="14"/>
        <w:gridCol w:w="149"/>
        <w:gridCol w:w="116"/>
        <w:gridCol w:w="182"/>
        <w:gridCol w:w="10"/>
        <w:gridCol w:w="535"/>
        <w:gridCol w:w="411"/>
        <w:gridCol w:w="12"/>
        <w:gridCol w:w="10"/>
        <w:gridCol w:w="276"/>
        <w:gridCol w:w="60"/>
        <w:gridCol w:w="370"/>
        <w:gridCol w:w="16"/>
        <w:gridCol w:w="248"/>
        <w:gridCol w:w="12"/>
        <w:gridCol w:w="31"/>
        <w:gridCol w:w="63"/>
        <w:gridCol w:w="50"/>
        <w:gridCol w:w="150"/>
        <w:gridCol w:w="559"/>
        <w:gridCol w:w="100"/>
        <w:gridCol w:w="8"/>
        <w:gridCol w:w="175"/>
        <w:gridCol w:w="8"/>
        <w:gridCol w:w="134"/>
        <w:gridCol w:w="8"/>
        <w:gridCol w:w="268"/>
        <w:gridCol w:w="433"/>
        <w:gridCol w:w="528"/>
        <w:gridCol w:w="17"/>
        <w:gridCol w:w="45"/>
        <w:gridCol w:w="260"/>
        <w:gridCol w:w="292"/>
        <w:gridCol w:w="840"/>
        <w:gridCol w:w="861"/>
        <w:gridCol w:w="85"/>
      </w:tblGrid>
      <w:tr>
        <w:trPr>
          <w:trHeight w:val="14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ր</w:t>
            </w:r>
          </w:p>
        </w:tc>
        <w:tc>
          <w:tcPr>
            <w:tcW w:w="25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/թմբուկ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-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(UTAX  CD – 1020, 2020 (KM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8201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-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(UTAX  CD – 1020, 2020 (KM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82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9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ակել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5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5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9306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9306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գլան տեֆլոնե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Դևելոպեր (Կրիչ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.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.3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2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(Ռետինե գլան)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0601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06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2218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2218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/Մասեր և պարագաներ պատճենահան մեքենայի համար (Ատամնանիվ)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4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GR-35  35920240 պատճենահանմ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GR-35  35920240 պատճենահանմ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Թմբու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Թմբուկ Canon NP 858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Թմբուկ Canon NP 858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Ռակել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Canon NP 858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Canon NP 858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Թմբու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,3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,3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, (Canon IR 6570 FK2-0788, DRUM ASSEMBLY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, (Canon IR 6570 FK2-0788, DRUM ASSEMBLY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Գնդ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Գնդանիվ 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Գնդ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6-656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6-656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Տեֆլոնե գլ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6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6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Ռետինե գլ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468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468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Գլան մագնիսակ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 308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 308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306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306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2-421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2-421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G 6-591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G 6-591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Տերմիստո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21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21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Տերմիստո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16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16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Տերմիստոր 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K 2-080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K 2-080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էլեկտրական ռեդուկտոր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Hopper Drive FM 2-302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Hopper Drive FM 2-302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ուֆտա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6570 (Canon IR 6570 Մուֆտա  FH7-5728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6570 (Canon IR 6570 Մուֆտա  FH7-5728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2-743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2-743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302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302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1-85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1-85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087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087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2-754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2-754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5-34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5-34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005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005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Developing assembly FM2-30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Developing assembly FM2-30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3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3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350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350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մրիչ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6-350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6-350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49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49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8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8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2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11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11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04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04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5-3115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5-3115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977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977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Սեպարացիոն ռոլիկ Canon IR 6570 BF2-777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Սեպարացիոն ռոլիկ Canon IR 6570 BF2-777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3-072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3-072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Լար վոլֆրամ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-4-368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-4-368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8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1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5 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4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47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77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77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3 000 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4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*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”Գնումների մասին” ՀՀ օրենքի 35-րդ հոդվածի 1-ին մասի 4-րդ կետի համաձայն թիվ 1-ին, 13-րդ և 33-րդ  չափաբաժինների մասով ՀՀՖՆ–ՇՀԱՊՁԲ-11/8-14-8  ծածկագրով ընթացակարգը  հայտար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չկայացած                     </w:t>
            </w:r>
          </w:p>
          <w:p>
            <w:pPr>
              <w:pStyle w:val="Normal"/>
              <w:ind w:left="68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 սահմանված կարգով կազմակերպված բանակցություններին ոչ գնային պայմանները բավարարող գնահատված 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ներկա 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տնվել/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9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,7,12,14, 21-32, 35-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«Նորմա-Պլյուս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8-14-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1 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1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-11, 15-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/Ձ Սիլվա Յոլչ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8-14-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7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 131 6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 131 6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,7,12,14, 21-32, 35-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«Նորմա-Պլյուս» 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ք.Երևան Մաշտոցի 2, տարածք 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norma@arminco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3000121249-00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5366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-11, 15-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/Ձ Սիլվա Յոլչյան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Ք.Վանաձոր, Տիգրան Մեծի 38/21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tender1955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70017650880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72044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7" w:hanging="218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նումների մասին” ՀՀ օրենքի 35-րդ հոդվածի 1-ին մասի 4-րդ կետի համաձայն թիվ 1-ին, 13-րդ և 33-րդ  չափաբաժինների մասով ՀՀՖՆ–ՇՀԱՊՁԲ-11/8-14-8  ծածկագրով ընթացակարգը  հայտ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չկայացած                     </w:t>
            </w:r>
          </w:p>
          <w:p>
            <w:pPr>
              <w:pStyle w:val="Normal"/>
              <w:ind w:left="207" w:hanging="207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սահմանված կարգով կազմակերպված բանակցություններին ոչ գնային պայմանները բավարարող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նահատված 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ներկա 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գտնվել/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18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ումների մասին” ՀՀ օրենքի 35-րդ հոդվածի 1-ին մասի 3-րդ կետի համաձայն թիվ 2-րդ,3-րդ, 5-րդ, 6-րդ և 34-րդ  չափաբաժինների մասով ՀՀՖՆ–ՇՀԱՊՁԲ-11/8-14-8  ծածկագրով ընթացակարգը  հայտարարվել է չկայացած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7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1-20T07:41:00Z</dcterms:modified>
  <cp:revision>31</cp:revision>
  <dc:subject/>
  <dc:title> </dc:title>
</cp:coreProperties>
</file>