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hy-AM"/>
        </w:rPr>
        <w:t>ՀՀՖՆ-ՇՀԱՊՁԲ-11/6-14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-ՇՀԱՊՁԲ-11/6-14-1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"/>
        <w:gridCol w:w="141"/>
        <w:gridCol w:w="126"/>
        <w:gridCol w:w="1022"/>
        <w:gridCol w:w="102"/>
        <w:gridCol w:w="142"/>
        <w:gridCol w:w="587"/>
        <w:gridCol w:w="142"/>
        <w:gridCol w:w="11"/>
        <w:gridCol w:w="221"/>
        <w:gridCol w:w="618"/>
        <w:gridCol w:w="367"/>
        <w:gridCol w:w="47"/>
        <w:gridCol w:w="29"/>
        <w:gridCol w:w="158"/>
        <w:gridCol w:w="136"/>
        <w:gridCol w:w="184"/>
        <w:gridCol w:w="6"/>
        <w:gridCol w:w="172"/>
        <w:gridCol w:w="467"/>
        <w:gridCol w:w="482"/>
        <w:gridCol w:w="13"/>
        <w:gridCol w:w="7"/>
        <w:gridCol w:w="8"/>
        <w:gridCol w:w="38"/>
        <w:gridCol w:w="30"/>
        <w:gridCol w:w="47"/>
        <w:gridCol w:w="12"/>
        <w:gridCol w:w="344"/>
        <w:gridCol w:w="381"/>
        <w:gridCol w:w="28"/>
        <w:gridCol w:w="182"/>
        <w:gridCol w:w="122"/>
        <w:gridCol w:w="25"/>
        <w:gridCol w:w="328"/>
        <w:gridCol w:w="139"/>
        <w:gridCol w:w="37"/>
        <w:gridCol w:w="359"/>
        <w:gridCol w:w="8"/>
        <w:gridCol w:w="7"/>
        <w:gridCol w:w="51"/>
        <w:gridCol w:w="353"/>
        <w:gridCol w:w="278"/>
        <w:gridCol w:w="186"/>
        <w:gridCol w:w="408"/>
        <w:gridCol w:w="28"/>
        <w:gridCol w:w="8"/>
        <w:gridCol w:w="9"/>
        <w:gridCol w:w="40"/>
        <w:gridCol w:w="118"/>
        <w:gridCol w:w="854"/>
        <w:gridCol w:w="1178"/>
      </w:tblGrid>
      <w:tr>
        <w:trPr>
          <w:trHeight w:val="146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19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4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 8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okian, չափսերը 225/65/R16C ձմեռային, առանց անվախուց, ծանրաբեռնվածության ինդեքսը &lt;&lt;108&gt;&gt;, արագության ինդեքսը &lt;&lt;H&gt;&gt;, աղմուկը ոչ ավել քան 71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okian, չափսերը 225/65/R16C ձմեռային, առանց անվախուց, ծանրաբեռնվածության ինդեքսը &lt;&lt;108&gt;&gt;, արագության ինդեքսը &lt;&lt;H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9 6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Continental, չափսերը 265/60/R18 ձմեռային, առանց անվախուց, ծանրաբեռնվածության ինդեքսը &lt;&lt;110&gt;&gt;, արագության ինդեքսը &lt;&lt;H&gt;&gt;, աղմուկը ոչ ավել քան 71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Continental, չափսերը 265/60/R18 ձմեռային, առանց անվախուց, ծանրաբեռնվածության ինդեքսը &lt;&lt;110&gt;&gt;, արագության ինդեքսը &lt;&lt;H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 6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, չափսերը 225/65/R17 ձմեռային, առանց անվախուց, ծանրաբեռնվածության ինդեքսը &lt;&lt;98&gt;&gt;, արագության ինդեքսը &lt;&lt;H&gt;&gt;, աղմուկը ոչ ավել քան 71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, չափսերը 225/65/R17 ձմեռային, առանց անվախուց, ծանրաբեռնվածության ինդեքսը &lt;&lt;98&gt;&gt;, արագության ինդեքսը &lt;&lt;H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 6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, չափսերը 215/60/R16, ձմեռային, առանց անվախուց, ծանրաբեռնվածության ինդեքսը &lt;&lt;95&gt;&gt;, արագության ինդեքսը &lt;&lt;T&gt;&gt;, աղմուկը ոչ ավել քան 71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, չափսերը 215/60/R16, ձմեռային, առանց անվախուց, ծանրաբեռնվածության ինդեքսը &lt;&lt;95&gt;&gt;, արագության ինդեքսը &lt;&lt;T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16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42 2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, չափսերը 205/60/R16 ձմեռային, առանց անվախուց, ծանրաբեռնվածության ինդեքսը &lt;&lt;92&gt;&gt;, արագության ինդեքսը &lt;&lt;T&gt;&gt;, աղմուկը ոչ ավել քան 71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, չափսերը 205/60/R16 ձմեռային, առանց անվախուց, ծանրաբեռնվածության ինդեքսը &lt;&lt;92&gt;&gt;, արագության ինդեքսը &lt;&lt;T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2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7 4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 , չափսերը 205/60/R15 ձմեռային, առանց անվախուց, ծանրաբեռնվածության ինդեքսը &lt;&lt;92&gt;&gt;, արագության ինդեքսը &lt;&lt;H&gt;&gt;, աղմուկը ոչ ավել քան 71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 , չափսերը 205/60/R15 ձմեռային, առանց անվախուց, ծանրաբեռնվածության ինդեքսը &lt;&lt;92&gt;&gt;, արագության ինդեքսը &lt;&lt;H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6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3 2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4" w:hanging="85"/>
              <w:jc w:val="both"/>
              <w:rPr>
                <w:rFonts w:ascii="GHEA Grapalat" w:hAnsi="GHEA Grapalat" w:eastAsia="SimSun;宋体" w:cs="GHEA Grapalat"/>
                <w:b w:val="false"/>
                <w:b w:val="false"/>
                <w:iCs/>
                <w:kern w:val="0"/>
                <w:sz w:val="12"/>
                <w:szCs w:val="12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 w:val="false"/>
                <w:kern w:val="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 w:val="false"/>
                <w:kern w:val="0"/>
                <w:sz w:val="12"/>
                <w:szCs w:val="12"/>
                <w:lang w:val="pt-BR"/>
              </w:rPr>
              <w:t>Nitto, չափսերը 195/65/R14 ձմեռային, առանց անվախուց, ծանրաբեռնվածության ինդեքսը &lt;&lt;89&gt;&gt;, արագության ինդեքսը &lt;&lt;T&gt;&gt;, աղմուկը ոչ ավել քան 72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4" w:hanging="85"/>
              <w:jc w:val="both"/>
              <w:rPr>
                <w:rFonts w:ascii="GHEA Grapalat" w:hAnsi="GHEA Grapalat" w:eastAsia="SimSun;宋体" w:cs="GHEA Grapalat"/>
                <w:b w:val="false"/>
                <w:b w:val="false"/>
                <w:iCs/>
                <w:kern w:val="0"/>
                <w:sz w:val="12"/>
                <w:szCs w:val="12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 w:val="false"/>
                <w:kern w:val="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 w:val="false"/>
                <w:kern w:val="0"/>
                <w:sz w:val="12"/>
                <w:szCs w:val="12"/>
                <w:lang w:val="pt-BR"/>
              </w:rPr>
              <w:t>Nitto, չափսերը 195/65/R14 ձմեռային, առանց անվախուց, ծանրաբեռնվածության ինդեքսը &lt;&lt;89&gt;&gt;, արագության ինդեքսը &lt;&lt;T&gt;&gt;, աղմուկը ոչ ավել քան 72դբ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56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73 2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etlas, չափսերը 175/70/R13 ձմեռային, առանց անվախուց, ծանրաբեռնվածության ինդեքսը &lt;&lt;82&gt;&gt;, արագության ինդեքսը &lt;&lt;T&gt;&gt;, աղմուկը ոչ ավել քան 71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etlas, չափսերը 175/70/R13 ձմեռային, առանց անվախուց, ծանրաբեռնվածության ինդեքսը &lt;&lt;82&gt;&gt;, արագության ինդեքսը &lt;&lt;T&gt;&gt;, աղմուկը ոչ ավել քան 71դբ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2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 400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, չափսերը 195/65/R15 ձմեռային, առանց անվախուց, ծանրաբեռնվածության ինդեքսը &lt;&lt;91&gt;&gt;, արագության ինդեքսը &lt;&lt;H&gt;&gt;, աղմուկը ոչ ավել քան 71դբ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itto , չափսերը 195/65/R15 ձմեռային, առանց անվախուց, ծանրաբեռնվածության ինդեքսը &lt;&lt;91&gt;&gt;, արագության ինդեքսը &lt;&lt;H&gt;&gt;, աղմուկը ոչ ավել քան 71դբ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9 833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 967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9 8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2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6 333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3 267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9 6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3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3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 6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7 6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եզուր էքսիմ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3 335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 667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4 002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4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9 666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 934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1 6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եզուր էքսիմ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3 335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 667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 002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5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18 5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023 7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 142 2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6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9 500</w:t>
            </w:r>
          </w:p>
        </w:tc>
        <w:tc>
          <w:tcPr>
            <w:tcW w:w="10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 900</w:t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7 4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եզուր էքսիմ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4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7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9 333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 867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3 2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8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7 666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 534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73 2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եզուր էքսիմ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 335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 667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2 002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10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 50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 9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 4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եզուր էքսիմ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Զանգեզուր էքսիմպ&gt;&gt; ՍՊԸ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Զանգեզուր էքսիմպ&gt;&gt; ՍՊԸ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Զանգեզուր էքսիմպ&gt;&gt; ՍՊԸ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Զանգեզուր էքսիմպ&gt;&gt; ՍՊԸ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Զանգեզուր էքսիմպ&gt;&gt; ՍՊԸ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ՖՆ-ՇՀԱՊՁԲ-11/6-14-1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 236 000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 236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Ս.Վրացյան 7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arf-llc@mail.ru</w:t>
            </w:r>
          </w:p>
        </w:tc>
        <w:tc>
          <w:tcPr>
            <w:tcW w:w="1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050422239871001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ում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1-20T07:58:00Z</dcterms:modified>
  <cp:revision>4</cp:revision>
  <dc:subject/>
  <dc:title> </dc:title>
</cp:coreProperties>
</file>