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eastAsia="Calibri" w:cs="Sylfaen" w:ascii="GHEA Grapalat" w:hAnsi="GHEA Grapalat"/>
          <w:sz w:val="22"/>
          <w:szCs w:val="22"/>
          <w:lang w:val="af-ZA"/>
        </w:rPr>
        <w:t>ՀՀՖՆ–ՇՀԱՊՁԲ-11/8-14-8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 xml:space="preserve">ՀՀՖՆ–ՇՀԱՊՁԲ-11/8-14-8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ընթացակարգի արդյունքում կնքված պայմանագրի /երի/ մասին տեղեկատվությունը։ </w:t>
      </w:r>
    </w:p>
    <w:tbl>
      <w:tblPr>
        <w:tblW w:w="1170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6"/>
        <w:gridCol w:w="141"/>
        <w:gridCol w:w="14"/>
        <w:gridCol w:w="8"/>
        <w:gridCol w:w="818"/>
        <w:gridCol w:w="707"/>
        <w:gridCol w:w="144"/>
        <w:gridCol w:w="315"/>
        <w:gridCol w:w="276"/>
        <w:gridCol w:w="61"/>
        <w:gridCol w:w="56"/>
        <w:gridCol w:w="706"/>
        <w:gridCol w:w="210"/>
        <w:gridCol w:w="219"/>
        <w:gridCol w:w="10"/>
        <w:gridCol w:w="14"/>
        <w:gridCol w:w="149"/>
        <w:gridCol w:w="116"/>
        <w:gridCol w:w="182"/>
        <w:gridCol w:w="10"/>
        <w:gridCol w:w="535"/>
        <w:gridCol w:w="411"/>
        <w:gridCol w:w="12"/>
        <w:gridCol w:w="10"/>
        <w:gridCol w:w="276"/>
        <w:gridCol w:w="60"/>
        <w:gridCol w:w="370"/>
        <w:gridCol w:w="16"/>
        <w:gridCol w:w="248"/>
        <w:gridCol w:w="12"/>
        <w:gridCol w:w="31"/>
        <w:gridCol w:w="63"/>
        <w:gridCol w:w="50"/>
        <w:gridCol w:w="150"/>
        <w:gridCol w:w="559"/>
        <w:gridCol w:w="100"/>
        <w:gridCol w:w="8"/>
        <w:gridCol w:w="175"/>
        <w:gridCol w:w="8"/>
        <w:gridCol w:w="134"/>
        <w:gridCol w:w="8"/>
        <w:gridCol w:w="268"/>
        <w:gridCol w:w="433"/>
        <w:gridCol w:w="528"/>
        <w:gridCol w:w="17"/>
        <w:gridCol w:w="45"/>
        <w:gridCol w:w="260"/>
        <w:gridCol w:w="292"/>
        <w:gridCol w:w="840"/>
        <w:gridCol w:w="861"/>
        <w:gridCol w:w="85"/>
      </w:tblGrid>
      <w:tr>
        <w:trPr>
          <w:trHeight w:val="14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 </w:t>
            </w:r>
          </w:p>
        </w:tc>
        <w:tc>
          <w:tcPr>
            <w:tcW w:w="25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3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/թմբուկ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-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(UTAX  CD – 1020, 2020 (KM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82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, 2AV9306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94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լան տեֆլոնե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ուտաքս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Դ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020, 2020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Մ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153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ճենահան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2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Դևելոպեր (Կ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5.3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29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(Ռետինե գլան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9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, 2020 (ԿՄ 153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8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0601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10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5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պատճենահանման մեքենայի համար, 2AV2218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/Մասեր և պարագաներ պատճենահան մեքենայի համար (Ատամնանիվ)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Յուտաքս ՍԴ 1020 GR-35  35920240 պատճենահանմ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5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Թմբուկ 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Ռակել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ՆՊ 8580 (Canon NP 858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Թմբու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1,3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, (Canon IR 6570 FK2-0788, DRUM ASSEMBLY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նդանիվ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XG 9-056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Գնդ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6-65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ֆլո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6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Ռետինե գլ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468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Գլան մագնիսակա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 308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306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2-42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Կարատրոն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G 6-591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21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M 2-416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Տերմիստոր 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K 2-080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էլեկտրական ռեդուկտոր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Hopper Drive FM 2-302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ուֆտա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6570 (Canon IR 6570 Մուֆտա  FH7-572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2-743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6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302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1-85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ռետինե ռոլիկ)/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Roller  FB5-0873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2-754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(մեջդիր) FB5-34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005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լուսապատճենահանող սարքավորումների մասեր և պարագաներ 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Developing assembly FM2-308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Մեջդիր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80808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808080"/>
                <w:sz w:val="14"/>
                <w:szCs w:val="14"/>
              </w:rPr>
              <w:t>3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Bushing FS6-350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մրիչ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6-350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6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49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8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2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 6-351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8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U 6-0734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Մասեր և պարագաներ պատճենահան մեքենայի համա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11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Ատամնանիվ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S 6-004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2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5-3115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8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9779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0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/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F5-1221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0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Սեպարացիոն ռոլիկ Canon IR 6570 BF2-777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Սեպարացիոն ռոլիկ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C3-0722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ւսապատճենահանող սարքավորումների մասեր և պարագաներ (Լար վոլֆրամ)</w:t>
            </w:r>
          </w:p>
        </w:tc>
        <w:tc>
          <w:tcPr>
            <w:tcW w:w="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4.000</w:t>
            </w:r>
          </w:p>
        </w:tc>
        <w:tc>
          <w:tcPr>
            <w:tcW w:w="25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խատեսված Քենոն ԻՌ 6570 (Canon IR 6570 FB-4-3687) պատճենահան մեքենայի համա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6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4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4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1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8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19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8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8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75 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05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9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4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7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 379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3 000 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9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69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1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Ա/Ձ Սիլվա Յոլչյան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9 7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0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8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7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*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0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40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86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400</w:t>
            </w:r>
          </w:p>
        </w:tc>
        <w:tc>
          <w:tcPr>
            <w:tcW w:w="166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231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4 4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9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2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7 5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1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 8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26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2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57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15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3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 6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9 6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079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«Նորմա-Պլյուս» ՍՊԸ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14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*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”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 սահմանված կարգով կազմակերպված բանակցություններին ոչ գնային պայմանները բավարարող գնահատված 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գտնվել/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95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61 2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8-14-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7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 131 64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,7,12,14, 21-32, 35-5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«Նորմա-Պլյուս» ՍՊ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ք.Երևան Մաշտոցի 2, տարածք 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norma@arminco.com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53000121249-001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05366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-11, 15-2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Ա/Ձ Սիլվա Յոլչյան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Ք.Վանաձոր, Տիգրան Մեծի 38/21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tender1955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57001765088010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72044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07" w:hanging="218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ումների մասին” ՀՀ օրենքի 35-րդ հոդվածի 1-ին մասի 4-րդ կետի համաձայն թիվ 1-ին, 13-րդ և 33-րդ  չափաբաժինների մասով ՀՀՖՆ–ՇՀԱՊՁԲ-11/8-14-8  ծածկագրով ընթացակարգը  հայտար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չկայացած                     </w:t>
            </w:r>
          </w:p>
          <w:p>
            <w:pPr>
              <w:pStyle w:val="Normal"/>
              <w:ind w:left="207" w:hanging="207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/սահմանված կարգով կազմակերպված բանակցություններին ոչ գնային պայմանները բավարարող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նահատված 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ներկա 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գտնվել/</w:t>
            </w:r>
          </w:p>
          <w:p>
            <w:pPr>
              <w:pStyle w:val="Normal"/>
              <w:numPr>
                <w:ilvl w:val="0"/>
                <w:numId w:val="2"/>
              </w:numPr>
              <w:ind w:left="207" w:hanging="218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Գնումների մասին” ՀՀ օրենքի 35-րդ հոդվածի 1-ին մասի 3-րդ կետի համաձայն թիվ 2-րդ,3-րդ, 5-րդ, 6-րդ և 34-րդ  չափաբաժինների մասով ՀՀՖՆ–ՇՀԱՊՁԲ-11/8-14-8  ծածկագրով ընթացակարգը  հայտարարվել է չկայացած                    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10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8"/>
                <w:szCs w:val="18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ind w:left="68" w:hanging="0"/>
              <w:jc w:val="both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71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11-20T12:09:00Z</cp:lastPrinted>
  <dcterms:modified xsi:type="dcterms:W3CDTF">2014-11-20T08:10:00Z</dcterms:modified>
  <cp:revision>33</cp:revision>
  <dc:subject/>
  <dc:title> </dc:title>
</cp:coreProperties>
</file>