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1/6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ԱՊՁԲ-11/6 </w:t>
      </w:r>
      <w:r>
        <w:rPr>
          <w:rFonts w:cs="GHEA Grapalat" w:ascii="GHEA Grapalat" w:hAnsi="GHEA Grapalat"/>
          <w:sz w:val="18"/>
          <w:szCs w:val="18"/>
          <w:lang w:val="hy-AM"/>
        </w:rPr>
        <w:t>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131"/>
        <w:gridCol w:w="695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35"/>
        <w:gridCol w:w="28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00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/65R15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/65R15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400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/55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/55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/60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/60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</w:rPr>
              <w:t>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</w:rPr>
              <w:t>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0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0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R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R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57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57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7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74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72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720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2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42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0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  <w:lang w:val="hy-AM"/>
              </w:rPr>
              <w:t>06/10/201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-10-16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014-10-28</w:t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 վերաբերյալ պարզաբանում է ուղարկվել ՀՀ ֆինանսների նախարարություն ելից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Գ/8338-14</w:t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նվադողեր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13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5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անեշ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,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4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3.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6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8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0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4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3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31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7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9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Բանակցություններ են տարվ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, 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,  չափաբաժինների մաս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ների արդյունքում 2-րդ չափաբաժնի մասով ԴԱՐՖ ՍՊԸ-ն գինը իջեցրեց 1</w:t>
            </w: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 դրամ, 3-րդ չափաբաժնի մասով ԿԱՌԵՆՍ ՍՊԸ-ն գինը իջեցրեց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 ՀՀ դրամ իսկ 5-րդ չափաբաժնի մասով Զանգեզուր էքսիմպ ՍՊԸ-ն`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. ՀՀ դրամ: Ընկերությունները ճանաչվեցին հաղթող: բանակցություններին մասնակցել են վերոնշյալ կազմակերպությունները ինչպես նա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եշ Գրուպ ՍՊԸ-ն:/առանձ ԱԱՀ-ի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ի հայտը մերժվել է 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ի ներկայացրել ընթացակարգին մասնակցելու դիմ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գնային առաջարկ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1,14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1,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3,11,14թ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20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ԲԱ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ՇՀԱՊՁԲ-11/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,11,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յս-Մո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790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790,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եզուր Էքսիմ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4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4,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Ե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-3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,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Ս. Վրացյան 71-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-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ԲԱ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Շարուրի 37/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570005215160100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421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յս-Մոտ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38001449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եզուր Էքսի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7003741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704955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Ե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, Բաղրամյան 3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3476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4202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4-11-20T08:12:00Z</dcterms:modified>
  <cp:revision>32</cp:revision>
  <dc:subject/>
  <dc:title>Ð²Úî²ð²ðàôÂÚàôÜ ´²ò  ÀÜÂ²ò²Î²ðàì  ÜàôØ   Î²î²ðºÈàô  Ø²êÆÜ</dc:title>
</cp:coreProperties>
</file>