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Ի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ԾԱԾԿԱԳԻՐԸ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ՙ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ՀԱՇՁ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11/3 </w:t>
      </w:r>
      <w:r>
        <w:rPr>
          <w:rFonts w:cs="Sylfaen" w:ascii="GHEA Grapalat" w:hAnsi="GHEA Grapalat"/>
          <w:b/>
          <w:sz w:val="18"/>
          <w:szCs w:val="18"/>
        </w:rPr>
        <w:t>՚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` ՀՀ ԱՍՀՆ աշխատակազմը, որը գտնվում է ք. Երևան, կառավարական տուն 3 հասցեում, ստորև ներկայացնում է ՙ § ՇՀԱՇՁԲ-11/3 ՚ ծածկագրով հայտարարված շրջանակային համաձայնագրեր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1"/>
        <w:gridCol w:w="131"/>
        <w:gridCol w:w="695"/>
        <w:gridCol w:w="19"/>
        <w:gridCol w:w="96"/>
        <w:gridCol w:w="52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339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172"/>
        <w:gridCol w:w="25"/>
        <w:gridCol w:w="38"/>
        <w:gridCol w:w="114"/>
        <w:gridCol w:w="568"/>
        <w:gridCol w:w="91"/>
        <w:gridCol w:w="1014"/>
      </w:tblGrid>
      <w:tr>
        <w:trPr>
          <w:trHeight w:val="146" w:hRule="atLeast"/>
        </w:trPr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իր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/</w:t>
            </w:r>
            <w:r>
              <w:rPr>
                <w:rFonts w:cs="Arial" w:ascii="GHEA Grapalat" w:hAnsi="GHEA Grapalat"/>
                <w:sz w:val="16"/>
                <w:szCs w:val="16"/>
              </w:rPr>
              <w:t>Զբաղված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լորտ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վ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կտ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ժողոված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</w:rPr>
            </w:pPr>
            <w:r>
              <w:rPr>
                <w:rFonts w:cs="Arial" w:ascii="GHEA Grapalat" w:hAnsi="GHEA Grapalat"/>
                <w:bCs/>
                <w:iCs/>
                <w:sz w:val="20"/>
              </w:rPr>
              <w:t>4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843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843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 գույնով, օֆսեթային տպագրություն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4 գույնով, օֆսեթային տպագրություն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րոշ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80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80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 + 1, օֆսեթային տպագրություն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 + 1, օֆսեթային տպագրություն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մում- հայտարարագիր` ինքնապատճենահանվ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600,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,600,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A4 ֆորմատ (210X297մմ) 2 թերթ,  յուրաքանչյուր թերթը ինքնապատճենահանվող, ընդամենը 4 թերթ: Նմուշը  տրամադրվում է: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A4 ֆորմատ (210X297մմ) 2 թերթ,  յուրաքանչյուր թերթը ինքնապատճենահանվող, ընդամենը 4 թերթ: Նմուշը  տրամադրվում է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րքույկ, սոցիալական անձնագիր 2 թերթից, մետաղ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,57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,57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595,905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,595,905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ազմը խրոմերացված 200գ., A5 ֆորմատ  2 կողմանի տպագրությամբ 1 գույնի, միջուկը օֆսեթային թղթով 80գ.,  A5 ֆորմատ 4 էջից, 1 գրքույկ 2 կողմանի տպագրությամբ,  մետաղակար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ազմը խրոմերացված 200գ., A5 ֆորմատ  2 կողմանի տպագրությամբ 1 գույնի, միջուկը օֆսեթային թղթով 80գ.,  A5 ֆորմատ 4 էջից, 1 գրքույկ 2 կողմանի տպագրությամբ,  մետաղակար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վ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,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,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ֆսեթային 80գ. 21X15 սմ., 4 էջ  1 գույնի,   երկկողմ տպագրությամբ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ֆսեթային 80գ. 21X15 սմ., 4 էջ  1 գույնի,   երկկողմ տպագրությամբ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նվագի կարգադ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,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A4 ֆորմատի, միակողմ տպագրությամբ, 1 գույնի, 80 գ. օֆսեթային թղթով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A4 ֆորմատի, միակողմ տպագրությամբ, 1 գույնի, 80 գ. օֆսեթային թղթով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այնակի հայտարար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,1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6,1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4 ֆորմատի, երկկողմ տպագրությամբ, 1 գույնի, 80 գ. օֆսետային թղթով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4 ֆորմատի, երկկողմ տպագրությամբ, 1 գույնի, 80 գ. օֆսետային թղթո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մում ավանդի փոխհատուց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,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,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4 ֆորմատի, միակողմ տպագրությամբ, 1 գույնի, 80 գ. օֆսեթային թղթով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4 ֆորմատի, միակողմ տպագրությամբ, 1 գույնի, 80 գ. օֆսեթային թղթո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մում երեխայի խնամ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,9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6,9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A4 ֆորմատի, երկկողմ տպագրությամբ, 1 գույնի, 80 գ. օֆսետային թղթով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A4 ֆորմատի, երկկողմ տպագրությամբ, 1 գույնի, 80 գ. օֆսետային թղթո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մակի ձ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,5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,5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A4 ֆորմատի, միակողմ տպագրությամբ, 1 գույնով, 80 գ. օֆսեթային թղթով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A4 ֆորմատի, միակողմ տպագրությամբ, 1 գույնով, 80 գ. օֆսեթային թղթով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ազմ` երեխայի խնամք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4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4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A4 ֆորմատի, երկկողմ տպագրությամբ, 1 գույնի, օֆսեթային 120 գ., /ծալովի/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A4 ֆորմատի, երկկողմ տպագրությամբ, 1 գույնի, օֆսեթային 120 գ., /ծալովի/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երդ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,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,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կկողմ տպագրությամբ, 1 գույնի, 70 գ. օֆսեթային թղթով, 10.5X15սմ, A6 1+1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րկկողմ տպագրությամբ, 1 գույնի, 70 գ. օֆսեթային թղթով, 10.5X15սմ, A6 1+1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Գրքույկ, կազմ`ընտանեկան նպաստ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80,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80,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5 ֆորմատ, կազմ 160գ. 4 էջ, միջուկը 160գ. Օֆսեթային թղթով 8 էջ, ընդամենը 12 էջ, երկկողմ տպագրությամբ, 1 գույնի, մետաղակար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5 ֆորմատ, կազմ 160գ. 4 էջ, միջուկը 160գ. Օֆսեթային թղթով 8 էջ, ընդամենը 12 էջ, երկկողմ տպագրությամբ, 1 գույնի, մետաղակա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ղեկանք` անասնատեսակի և գլխաքանակի վերաբերյ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,0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220,0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A5 ֆորմատի, երկկողմ տպագրությամբ, 1 գույնի, 80 գ. օֆսեթային թղթով 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A5 ֆորմատի, երկկողմ տպագրությամբ, 1 գույնի, 80 գ. օֆսեթային թղթով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Ծրա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,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,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801,295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801,295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կրաֆտ ռիբլ-մանիլա կամ համարժեք դեղին, 17.5X25.5, հետևյալ նշագրումներով` ՍԱ N _________  (անուն, ազգանուն, հայրանուն, հասցե):  Նմուշը տրամադրվում է: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Թուղթ կրաֆտ ռիբլ-մանիլա կամ համարժեք դեղին, 17.5X25.5, հետևյալ նշագրումներով` ՍԱ N _________  (անուն, ազգանուն, հայրանուն, հասցե):  Նմուշը տրամադրվում է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առման 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,900.0</w:t>
            </w:r>
          </w:p>
        </w:tc>
        <w:tc>
          <w:tcPr>
            <w:tcW w:w="1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,900.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4 ֆորմատ (210X297 մմ), կազմը ստվարաթուղթ 300գ., միջուկը   1 գույնի երկկողմ տպագրությամբ, օֆսեթային թղթով 70գ.  (200 էջ)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A4 ֆորմատ (210X297 մմ), կազմը ստվարաթուղթ 300գ., միջուկը   1 գույնի երկկողմ տպագրությամբ, օֆսեթային թղթով 70գ.  (200 էջ)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  <w:lang w:val="hy-AM"/>
              </w:rPr>
              <w:t>/10/2014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0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2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րոշուր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Դիմում- հայտարարագիր` ինքնապատճենահանվող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2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2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2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32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6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32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932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քույկ, սոցիալական անձնագիր 2 թերթից, մետաղակար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8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8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372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4235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4235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2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25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5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50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4702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47024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9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99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98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79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79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7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47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74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847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847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21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721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44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43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46616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46616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ավաշ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44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44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5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1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8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5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12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412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0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անվագի կարգադրություն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6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6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32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32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4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4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5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6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36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36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3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3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Միայնակի հայտարարագիր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2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44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44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9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1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1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7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7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2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52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052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8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8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իմում ավանդի փոխհատուցման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1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1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7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42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42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3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3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3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4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4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1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19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14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314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7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5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5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9 </w:t>
            </w:r>
            <w:r>
              <w:rPr>
                <w:rFonts w:cs="Arial" w:ascii="GHEA Grapalat" w:hAnsi="GHEA Grapalat"/>
                <w:sz w:val="18"/>
                <w:szCs w:val="18"/>
              </w:rPr>
              <w:t>Դիմում երեխայի խնամքի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34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34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9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8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988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988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0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0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7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7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96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96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8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149688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77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77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10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Նամակի ձև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5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1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1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7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525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525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11  </w:t>
            </w:r>
            <w:r>
              <w:rPr>
                <w:rFonts w:cs="Arial" w:ascii="GHEA Grapalat" w:hAnsi="GHEA Grapalat"/>
                <w:sz w:val="18"/>
                <w:szCs w:val="18"/>
              </w:rPr>
              <w:t>Կազմ` երեխայի խնամքի</w:t>
            </w:r>
          </w:p>
        </w:tc>
      </w:tr>
      <w:tr>
        <w:trPr>
          <w:trHeight w:val="371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5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5000</w:t>
            </w:r>
          </w:p>
        </w:tc>
      </w:tr>
      <w:tr>
        <w:trPr>
          <w:trHeight w:val="371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48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4800</w:t>
            </w:r>
          </w:p>
        </w:tc>
      </w:tr>
      <w:tr>
        <w:trPr>
          <w:trHeight w:val="425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7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2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52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4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4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4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7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7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7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դիր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15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15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08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9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7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17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Գրքույկ, կազմ`ընտանեկան նպաստի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20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5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45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6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38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638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1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941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28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97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97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5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0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0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95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395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Տեղեկանք` անասնատեսակի և գլխաքանակի վերաբերյալ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6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16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8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6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6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Ծրարի տպագրություն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8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8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2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52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52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6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20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120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3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8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2808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6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  հաշվառման մատյան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Աստղիկ Գրատու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Յաս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2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32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Գորեք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Ասողի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45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91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15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15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Միսմ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Բլանկհրատ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7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50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500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Նորք&gt; ՏՎԿ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0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1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48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48</w:t>
            </w:r>
          </w:p>
        </w:tc>
      </w:tr>
      <w:tr>
        <w:trPr>
          <w:trHeight w:val="90" w:hRule="atLeast"/>
        </w:trPr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Տիգրան Մեծ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Բանակցություններ են տարվել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, 6,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3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չափաբաժինների մասով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Բանակցությունների մասնակցել են &lt;&lt;Աստղիկ Գրատուն&gt;&gt; ՍՊԸ-ն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սմա&gt;&gt; ՍՊԸ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-ն և  Ասողիկ ՍՊԸ –ն : Արդյունքում &lt;&lt;Աստղիկ Գրատուն&gt;&gt; ՍՊԸ-ն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6,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և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13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չափաբաժինների մասով ներկայացված գները իջեցրեց համապատասխանաբար 121.800, 35.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4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և 1370.0 հազար ՀՀ դրամի և ճանաչվեց հաղթող, իսկ 2-րդ չափաբաժնի մասով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սմա&gt;&gt; ՍՊԸ-ն ներկայացված գինը իջեցրեց 80.0 հազար ՀՀ դրամի և ճանաչվեց հաղթող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11.2014թ.</w:t>
            </w:r>
          </w:p>
        </w:tc>
      </w:tr>
      <w:tr>
        <w:trPr>
          <w:trHeight w:val="125" w:hRule="atLeast"/>
        </w:trPr>
        <w:tc>
          <w:tcPr>
            <w:tcW w:w="458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4</w:t>
            </w:r>
          </w:p>
        </w:tc>
        <w:tc>
          <w:tcPr>
            <w:tcW w:w="2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11,14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0.2014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.</w:t>
            </w:r>
          </w:p>
        </w:tc>
      </w:tr>
      <w:tr>
        <w:trPr>
          <w:trHeight w:val="288" w:hRule="atLeast"/>
        </w:trPr>
        <w:tc>
          <w:tcPr>
            <w:tcW w:w="45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.6,7.8.9.10.11.12.13.16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ստղիկ Գրատուն»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ՇՁԲ-11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2541603.6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2541603.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Բլանկհրատ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ՇՁԲ-11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11,20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0.0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0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14.15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«Յասո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ՇՁԲ-11/3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11,14թ,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3915024.0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3915024.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«Միսմ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ՇՁԲ-11/3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,11,14թ,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.0</w:t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.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.6,7.8.9.10.11.12.13.16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Աստղիկ Գրատուն»</w:t>
            </w:r>
          </w:p>
        </w:tc>
        <w:tc>
          <w:tcPr>
            <w:tcW w:w="2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, Գ.Քոչար 2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4137006872800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Բլանկհրատ» ՓԲԸ</w:t>
            </w:r>
          </w:p>
        </w:tc>
        <w:tc>
          <w:tcPr>
            <w:tcW w:w="2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Երևան, Պարույր Սևակի 47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53000032859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80421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14.15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«Յասոն» ՍՊԸ</w:t>
            </w:r>
          </w:p>
        </w:tc>
        <w:tc>
          <w:tcPr>
            <w:tcW w:w="2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380010056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4"/>
                <w:lang w:val="hy-AM"/>
              </w:rPr>
              <w:t>«Միսմա» ՍՊԸ</w:t>
            </w:r>
          </w:p>
        </w:tc>
        <w:tc>
          <w:tcPr>
            <w:tcW w:w="25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048521111600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72795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 կայացել 1-ին չափաբաժինը/գնային առաջարկ չի ներկայացվել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ուր Ավետի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63</w:t>
            </w:r>
          </w:p>
        </w:tc>
        <w:tc>
          <w:tcPr>
            <w:tcW w:w="36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vetisyan@mlsa.am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Պատվիրատու` ՀՀ ԱՍՀՆ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sz w:val="16"/>
          <w:szCs w:val="16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11:00Z</dcterms:created>
  <dc:creator>NAT</dc:creator>
  <dc:description/>
  <cp:keywords/>
  <dc:language>en-US</dc:language>
  <cp:lastModifiedBy>Artur Avetisyan</cp:lastModifiedBy>
  <cp:lastPrinted>2013-12-04T12:11:00Z</cp:lastPrinted>
  <dcterms:modified xsi:type="dcterms:W3CDTF">2014-11-20T09:16:00Z</dcterms:modified>
  <cp:revision>47</cp:revision>
  <dc:subject/>
  <dc:title>Ð²Úî²ð²ðàôÂÚàôÜ ´²ò  ÀÜÂ²ò²Î²ðàì  ÜàôØ   Î²î²ðºÈàô  Ø²êÆÜ</dc:title>
</cp:coreProperties>
</file>