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8-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8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8-5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ենտրոնական պրոցեսսո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նվազագույնը Intel Core i3-4130 processor (Dual Core, 3MB Cache, 3.40 GHz, w/HD 4400 Graphics)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պսեթ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 H81 Express Chipset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ֆիկա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ինտեգրված Intel® HD 4400 Graphics կամ համարժեքը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lef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en-US"/>
              </w:rPr>
              <w:t xml:space="preserve">Օպերատիվ հիշողություն՝ 4GB 1600MHz PC3-12800 DDR3 Non-ECC SDRAM 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500GB 3.5-inch, 7200 rpm SATA Hard Drive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Gigabit Ethernet Controller 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յնային սարքավորում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ինտեգրված ձայնային քարտ, ինտեգրված ներքին բարձրախո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ATA 16X DVD±RW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 x VGA, 1 x DisplayPort կամ DVI-D video port, 2 x USB 3.0, 6 x USB 2.0, 1 x LAN, 1 x microphone ( in front ), 1 x audio line-in/microphone, 1 x headphones ( 1 in front ), 1 x audio line-out 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եղնաշար և մկնի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QWERTY(w/Numeric Pad) ստեղնաշար համատեղելի MS Windows համակարգերի հետ, օպտիկական մկնի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կր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եսանելի հատվածի անկյունագծի չափսը առնվազն 20'' (50.8 սմ.), կետ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00 x 900, լայնաէկրան 16:9 հարաբերակցությամբ, դիտարկման անկյունները առնվազն 160° հորիզոնական և 160° ուղղահայաց, հակադրությունը 8000000:1 (դինամիկ), պայծառությունը 250 քդ / 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միացման միջերեսը VG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իմնական բլոկը, մոնիտորը, ստեղնաշարն ու մկնիկը պետք է արտադրված լինի մեկ արտադրողի կողմ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կարգիչը պետք է համալրված լին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ներով էլեկտրական սնուցման մալուխ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չը պետք է համալրված լինի VGA 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Dell Optiplex  GX3020MT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CPU i3-4130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RAM 4GB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HDD 500GB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DVDRW/DOS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Keyboard, Mous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Monitor E2014H19.5 INCH  LED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իմնական բլոկը, մոնիտորը, ստեղնաշարն ու մկնիկը պետք է արտադրված լինի մեկ արտադրողի կողմ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կարգիչը պետք է համալրված լին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ներով էլեկտրական սնուցման մալուխ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չը պետք է համալրված լինի VGA մալուխով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իչ սարք, A4, բազմաֆունկցիոնալ, / տպիչ, պատճեն, ս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զերային, տպման արագությունը` 23 էջ/րոպե, թղթի ձևաչափը` A4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զմաֆունկցիոնալ լազերային տպիչ սարք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 և պատճենահանման արագությունը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առնվազն 23 էջ/րոպե (A4),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Տպագրման ամսական ռեսուրսը՝ 8000է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Տպագրման և պատճենահանմա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600x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Սկանավորման տեսակը՝ </w:t>
            </w:r>
            <w:r>
              <w:rPr>
                <w:rFonts w:cs="Calibri" w:ascii="GHEA Grapalat" w:hAnsi="GHEA Grapalat"/>
                <w:sz w:val="12"/>
                <w:szCs w:val="12"/>
              </w:rPr>
              <w:t>պլանշետային, գույնավո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համատեղելիությունը՝ </w:t>
            </w:r>
            <w:r>
              <w:rPr>
                <w:rFonts w:cs="Calibri" w:ascii="GHEA Grapalat" w:hAnsi="GHEA Grapalat"/>
                <w:sz w:val="12"/>
                <w:szCs w:val="12"/>
              </w:rPr>
              <w:t>TWAIN, W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 խտությունը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կան 600x600, բարելավված 9600x9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կանավորման 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ույնավոր 24բիթ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666666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վող թղթի 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վազագույնը 6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ռավելագույնը 163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Տպագրվող թղթի չափսեր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 76×216 մմ, երկարությունը 210(127)×356 մ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 հետ պետք է տրամադրվի տպագրման և սկանավորման համար նախատեսված Microsoft Windows 8.1/8/7/2000/XP/Vista օպերացիոն համակարգերի հետ համատեղելի ծրագրային ապահովում անգլերեն և ռուսերեն միջերե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ետք է համատեղելի լինի Canon 728 տոներային քատրիջ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րքը պետք է համալրված լինի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ով էլեկտրական սնուցման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Arial"/>
                <w:sz w:val="12"/>
                <w:szCs w:val="12"/>
              </w:rPr>
            </w:pPr>
            <w:r>
              <w:rPr>
                <w:rFonts w:eastAsia="Calibri" w:cs="Arial" w:ascii="Sylfaen" w:hAnsi="Sylfae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9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7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7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յունեթվոր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րդ չափաբաժնով մասնակցի ներկայացրած գնային առաջարկը գենրազանցում է ՀՀ դատախազության 2014թ. գնումների անվանացանկով նախատեսված տվյալ ապրանքի նախահաշվային, որի արդյունքում 07.11.2014թ ժամը 12:00-ին տեղի ունեցած բանակցության նիստի ընթացքում, 2-րդ չափաբաժնի համար ներկայացված գնային առաջարկները մնացել ե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-ին չափաբաժնով Օազիս Կոմփյութ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ութագի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չի համապատասխանում հրավերի պահանջներ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8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6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Սարյան 6, տարածք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նով գնման ընթացակարգը հայտարարվել է չկայացած, քանի որ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րդ չափաբաժնով մասնակցի ներկայացրած գնային առաջարկը գենրազանցում է ՀՀ դատախազության 2014թ. գնումների անվանացանկով նախատեսված տվյալ ապրանքի նախահաշվային, որի արդյունքում 07.11.2014թ ժամը 12:00-ին տեղի ունեցած բանակցության նիստի ընթացքում, 2-րդ չափաբաժնի համար ներկայացված գնային առաջարկները մնացել ե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owercord.com/CEE-77-European-power-cord.html" TargetMode="External"/><Relationship Id="rId3" Type="http://schemas.openxmlformats.org/officeDocument/2006/relationships/hyperlink" Target="http://www.nbpowercord.com/CEE-77-European-power-cord.html" TargetMode="External"/><Relationship Id="rId4" Type="http://schemas.openxmlformats.org/officeDocument/2006/relationships/hyperlink" Target="http://www.nbpowercord.com/CEE-77-European-power-cord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20T10:31:00Z</dcterms:modified>
  <cp:revision>23</cp:revision>
  <dc:subject/>
  <dc:title>                                        Ð²Úî²ð²ðàôÂÚàôÜ ´²ò  ÀÜÂ²ò²Î²ðàì  ÜàôØ   Î²î²ðºÈàô  Ø²êÆÜ</dc:title>
</cp:coreProperties>
</file>