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>ԲԱՆԱԿՑԱՅԻՆ ԸՆԹԱՑԱԿԱՐԳ ԱՌԱՆՑ ԳՆՈՒՄՆԵՐԻ ՀԱՅՏԱՐԱՐՈՒԹՅՈՒՆԸ ՆԱԽԱՊԵՍ ՀՐԱՊԱՐԱԿԵԼՈՒ ՄԻՋՈՑՈՎ</w:t>
      </w:r>
      <w:r>
        <w:rPr>
          <w:rFonts w:cs="Sylfaen" w:ascii="GHEA Grapalat" w:hAnsi="GHEA Grapalat"/>
          <w:b/>
          <w:i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4/17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, Կենտրոնական հրապարակ 7 հասցեում, ստորև ներկայացնում է ՀՀ ԳՄ ԱՇՁԲ-14/17 ծածկագրով կազմակերպված ընթացակարգի արդյունքում կնքված պայմանագրի  մասին տեղեկատվությունը։</w:t>
      </w:r>
    </w:p>
    <w:tbl>
      <w:tblPr>
        <w:tblW w:w="1093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71"/>
        <w:gridCol w:w="90"/>
        <w:gridCol w:w="824"/>
        <w:gridCol w:w="20"/>
        <w:gridCol w:w="3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ռ համայնքի կենտրոնական հրապարակի վերա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50341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50341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ում է քանդել գոյություն ունեցող շատրվանները, կառուցել նոր շատրվաններ, իրականացնել բազալտե երեսապատման սալիկների հիմք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ում է քանդել գոյություն ունեցող շատրվանները, կառուցել նոր շատրվաններ, իրականացնել բազալտե երեսապատման սալիկների հիմք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4թ օգոստոսի 7-ի թիվ 834-Ն որոշ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 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59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իվ 28 ՇՄՇ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25284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25284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5057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5057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50341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50341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իվ 28 ՇՄՇ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ԲԸ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4/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50341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50341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իվ 28 ՇՄՇ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ԲԸ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ավառ, Ազատութ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8000107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095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Զոհ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751-15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zogr-arme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govadmin</cp:lastModifiedBy>
  <cp:lastPrinted>2014-07-15T11:29:00Z</cp:lastPrinted>
  <dcterms:modified xsi:type="dcterms:W3CDTF">2014-11-19T11:39:00Z</dcterms:modified>
  <cp:revision>48</cp:revision>
  <dc:subject/>
  <dc:title> </dc:title>
</cp:coreProperties>
</file>