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Գ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ս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ղ., 24շ., 7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93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086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80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gn-ig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6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Grancum1</cp:lastModifiedBy>
  <cp:lastPrinted>2014-11-18T15:34:00Z</cp:lastPrinted>
  <dcterms:modified xsi:type="dcterms:W3CDTF">2014-11-20T12:37:00Z</dcterms:modified>
  <cp:revision>11</cp:revision>
  <dc:subject/>
  <dc:title/>
</cp:coreProperties>
</file>