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ՑՈՒՑԱՆԱԿ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ՐԱՍՏ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ՏԵՂԱԴՐՄԱՆ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ԾՁԲ-11/23-10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526" w:leader="none"/>
                <w:tab w:val="right" w:pos="5052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 xml:space="preserve">20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նոյեմբե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hy-AM"/>
        </w:rPr>
      </w:pPr>
      <w:r>
        <w:rPr>
          <w:rFonts w:cs="GHEA Grapalat" w:ascii="GHEA Grapalat" w:hAnsi="GHEA Grapalat"/>
          <w:sz w:val="12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ԴԻ.ՋԻ.ԷՅ.ԹԻ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Ղազար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ցուցանակների պատրաստման և տեղադր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Երևան, Գայի պող. 27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 Կոյու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042224621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2407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dgatinfo07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077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5540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. Ղ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630" w:top="686" w:footer="3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53:00Z</dcterms:created>
  <dc:creator>Ashx5</dc:creator>
  <dc:description/>
  <dc:language>en-US</dc:language>
  <cp:lastModifiedBy>Grancum1</cp:lastModifiedBy>
  <cp:lastPrinted>2014-11-18T11:01:00Z</cp:lastPrinted>
  <dcterms:modified xsi:type="dcterms:W3CDTF">2014-11-20T08:53:00Z</dcterms:modified>
  <cp:revision>2</cp:revision>
  <dc:subject/>
  <dc:title>Հավելված 1</dc:title>
</cp:coreProperties>
</file>