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5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4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Ռուբռուս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Մ. Չախոյա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Գյումրի, Խանջյան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3) 93 77 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Գյումր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0300405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5001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rubrus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Մ. Չախ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4-11-14T14:57:00Z</cp:lastPrinted>
  <dcterms:modified xsi:type="dcterms:W3CDTF">2014-11-20T13:00:00Z</dcterms:modified>
  <cp:revision>1394</cp:revision>
  <dc:subject/>
  <dc:title>Հավելված 1</dc:title>
</cp:coreProperties>
</file>