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ՑԱԹԽ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0-19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նոյեմբերի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Մխիթար Գագիկի Սիմոնյան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ցաթխ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Վանաձոր, Տավրոս 19 փ.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213426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60356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mkhitar_simonyan2014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szCs w:val="22"/>
              </w:rPr>
              <w:t>77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7790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Սիմո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lang w:val="hy-AM" w:eastAsia="zh-CN"/>
        </w:rPr>
      </w:pPr>
      <w:r>
        <w:rPr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4:00Z</dcterms:created>
  <dc:creator>Ashx5</dc:creator>
  <dc:description/>
  <cp:keywords/>
  <dc:language>en-US</dc:language>
  <cp:lastModifiedBy>Gak</cp:lastModifiedBy>
  <cp:lastPrinted>2014-11-18T15:51:00Z</cp:lastPrinted>
  <dcterms:modified xsi:type="dcterms:W3CDTF">2014-11-20T12:42:00Z</dcterms:modified>
  <cp:revision>71</cp:revision>
  <dc:subject/>
  <dc:title/>
</cp:coreProperties>
</file>