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կ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Գեղարքունիքի մարզ, ք. Վարդենիս, Ռոմանի 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3710343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805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ika-ale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33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98)02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8T16:03:00Z</cp:lastPrinted>
  <dcterms:modified xsi:type="dcterms:W3CDTF">2014-11-20T12:39:00Z</dcterms:modified>
  <cp:revision>182</cp:revision>
  <dc:subject/>
  <dc:title/>
</cp:coreProperties>
</file>