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8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9 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դգար Գասպարյանը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Անդրանիկի 55շ. 5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002-12108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79215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edg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1008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Ասատ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1-18T15:31:00Z</cp:lastPrinted>
  <dcterms:modified xsi:type="dcterms:W3CDTF">2014-11-20T12:46:00Z</dcterms:modified>
  <cp:revision>118</cp:revision>
  <dc:subject/>
  <dc:title/>
</cp:coreProperties>
</file>