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ՀԱՅՏԱՐԱՐՈՒԹՅՈՒՆՈՎ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 ՊԱՅՄԱՆԱԳՐԻ ՄԱՍԻՆ ՀԱՅՏԱՐԱՐՈՒԹՅՈՒՆ (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ԲԸ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-ԲԸՀԱՇՁԲ-20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 որը գտնվում է ք. Երևան, Մ. Բաղրամյան պող. 19 հասցեում, ստորև  ներկայացնում է ՀՀ ԱԺ-ԲԸՀԱՇՁԲ-2014/1 ծածկագրով հայտարարված բանակցային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44"/>
        <w:gridCol w:w="553"/>
        <w:gridCol w:w="12"/>
        <w:gridCol w:w="283"/>
        <w:gridCol w:w="56"/>
        <w:gridCol w:w="795"/>
        <w:gridCol w:w="49"/>
        <w:gridCol w:w="419"/>
        <w:gridCol w:w="182"/>
        <w:gridCol w:w="10"/>
        <w:gridCol w:w="170"/>
        <w:gridCol w:w="445"/>
        <w:gridCol w:w="142"/>
        <w:gridCol w:w="106"/>
        <w:gridCol w:w="36"/>
        <w:gridCol w:w="283"/>
        <w:gridCol w:w="436"/>
        <w:gridCol w:w="177"/>
        <w:gridCol w:w="204"/>
        <w:gridCol w:w="34"/>
        <w:gridCol w:w="283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43"/>
        <w:gridCol w:w="99"/>
        <w:gridCol w:w="228"/>
        <w:gridCol w:w="612"/>
        <w:gridCol w:w="288"/>
        <w:gridCol w:w="856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տարածքի օժանդակ մասնաշենքերում հիմնանորոգման, վերակառուցման, հարդարման և արտաքին բարեկարգման աշխատանք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30129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477359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տարածքի օժանդակ մասնաշենքերում հիմնանորոգման, վերակառուցման, հարդարման և արտաքին բարեկարգման աշխատանք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ուցում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տարածքի օժանդակ մասնաշենքերում հիմնանորոգման, վերակառուցման, հարդարման և արտաքին բարեկարգման աշխատանք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2-րդ կետ և 14-րդ հոդվածի 6-րդ 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4թ. – նախավորակավորման հայտարարությա հրապարակման 30.10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– հրավեր նախավորակավորված մասնակիցներին ուղարկելու </w:t>
            </w:r>
          </w:p>
        </w:tc>
      </w:tr>
      <w:tr>
        <w:trPr>
          <w:trHeight w:val="164" w:hRule="atLeast"/>
        </w:trPr>
        <w:tc>
          <w:tcPr>
            <w:tcW w:w="53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իդեք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251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24158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502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48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01296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 889 903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։ </w:t>
            </w:r>
            <w:r>
              <w:rPr>
                <w:rFonts w:cs="Arial Armenian" w:ascii="Sylfaen" w:hAnsi="Sylfaen"/>
                <w:i/>
                <w:sz w:val="14"/>
                <w:szCs w:val="14"/>
              </w:rPr>
              <w:t xml:space="preserve">Հրավերի I-ին մասի 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8.2.2 կետի հիման վրա գների նվազեցման շուրջ վարվել</w:t>
            </w:r>
            <w:r>
              <w:rPr>
                <w:rFonts w:cs="Arial Armenian" w:ascii="Sylfaen" w:hAnsi="Sylfaen"/>
                <w:i/>
                <w:sz w:val="14"/>
                <w:szCs w:val="14"/>
              </w:rPr>
              <w:t xml:space="preserve"> են բանակցություններ, որի արդյունքում գնի նվազեցում տեղի չի ունեց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1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11.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1.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1.14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իդեք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Ժ-ԲԸՀԱՇՁԲ-2014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11.2014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301296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 889 903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իդեք&gt;&gt; ՍՊԸ</w:t>
            </w:r>
          </w:p>
        </w:tc>
        <w:tc>
          <w:tcPr>
            <w:tcW w:w="3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եկրասովի 86, հեռ. 010-559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edeck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15559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1-513432, 011-513435</w:t>
            </w:r>
          </w:p>
        </w:tc>
        <w:tc>
          <w:tcPr>
            <w:tcW w:w="3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4-11-20T13:29:00Z</dcterms:modified>
  <cp:revision>36</cp:revision>
  <dc:subject/>
  <dc:title>                                        Ð²Úî²ð²ðàôÂÚàôÜ ´²ò  ÀÜÂ²ò²Î²ðàì  ÜàôØ   Î²î²ðºÈàô  Ø²êÆÜ</dc:title>
</cp:coreProperties>
</file>