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95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481"/>
      </w:tblGrid>
      <w:tr>
        <w:trPr/>
        <w:tc>
          <w:tcPr>
            <w:tcW w:w="46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17 նոյեմբերի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Դիավանտ» ՍՊԸ-ն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Առաքել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են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Էյչ-Էս-Բի-Սի Բանկ Հայաստան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-271543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2553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diavant77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77 40 06 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567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4-11-18T14:21:00Z</cp:lastPrinted>
  <dcterms:modified xsi:type="dcterms:W3CDTF">2014-11-20T14:16:00Z</dcterms:modified>
  <cp:revision>1210</cp:revision>
  <dc:subject/>
  <dc:title>Հավելված 1</dc:title>
</cp:coreProperties>
</file>