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 xml:space="preserve"> 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ԳՀ ՇՀԱՊՁԲ-11/12-2014/14»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</w:t>
      </w:r>
      <w:r>
        <w:rPr>
          <w:rFonts w:cs="GHEA Grapalat" w:ascii="GHEA Grapalat" w:hAnsi="GHEA Grapalat"/>
          <w:b w:val="false"/>
          <w:sz w:val="20"/>
          <w:lang w:val="hy-AM"/>
        </w:rPr>
        <w:t>ե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բերի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ԱՆ ԳՀ ՇՀԱՊՁԲ-11/12-2014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ԳՀ ՇՀԱՊՁԲ-11/12-2014/14» ծածկագրով հայտարարված «ԳԱԿ-ՇՀԱՊՁԲ-11/12»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դիմումի և գնային                           առաջարկի օրինակելի ձևի բացակայությու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Գնման ընթացակարգին մասնակցելու               դիմումի           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և գնային  առաջարկի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ավելված 5.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օրինակելի ձևի ավելաց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ՀՀ ԱՆ ԳՀ ՇՀԱՊՁԲ-11/12-2014/14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ընթացակարգի հրավ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4-11-20T14:55:00Z</dcterms:modified>
  <cp:revision>27</cp:revision>
  <dc:subject/>
  <dc:title>                                        Ð²Úî²ð²ðàôÂÚàôÜ ´²ò  ÀÜÂ²ò²Î²ðàì  ÜàôØ   Î²î²ðºÈàô  Ø²êÆÜ</dc:title>
</cp:coreProperties>
</file>