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1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ՀԱՇՁԲ-14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նոյեմբերի 2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&lt;&lt; ՀՀ Կոտայքի մարզի ք. Աբովյանի թիվ 5 դպրոցի վերակառուցման &gt;&gt; աշխատանք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Վ. Վարդանյ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ը ունի ժամկետանց պարտքեր Հայաստանի Հանրապետության հարկային և պարտադիր սոցիալական ապահովության վճարների գծով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Վիտո-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ը ունի ժամկետանց պարտքեր Հայաստանի Հանրապետության հարկային և պարտադիր սոցիալական ապահովության վճարների գծով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ցի գնային առաջարկում կա անհամապատասխանությու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Գևորգյան և Ներսիսյ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Ալգարե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ը ունի ժամկետանց պարտքեր Հայաստանի Հանրապետության հարկային և պարտադիր սոցիալական ապահովության վճարների գծով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Բաղրամյանշին&gt;&gt;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firstLine="562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&lt;&lt;Ախուրյանի Կոոպշին&gt;&gt;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firstLine="562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Շինարա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իցը ունի ժամկետանց պարտքեր Հայաստանի Հանրապետության հարկային և պարտադիր սոցիալական ապահովության վճարների գծով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ցի գնային առաջարկում կա անհամապատասխանություն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անշին Գրու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firstLine="562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շկա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firstLine="562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Վ. Վարդան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80 821 27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Վիտո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17 303 12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17 954 68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լգ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19 834 81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աղրամյան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0 931 99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Ախուրյանի Կոոպշին&gt;&gt;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1 532 9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Շին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1 773 27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նշի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4 499 69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7 922 0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11-20T12:12:00Z</dcterms:modified>
  <cp:revision>82</cp:revision>
  <dc:subject/>
  <dc:title>                                        Ð²Úî²ð²ðàôÂÚàôÜ ´²ò  ÀÜÂ²ò²Î²ðàì  ÜàôØ   Î²î²ðºÈàô  Ø²êÆÜ</dc:title>
</cp:coreProperties>
</file>