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նոյ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9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ՖՆՇՀԱՊՁԲ-11/12/2014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ՇՀԱՊՁԲ-11/12/2014/1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10"/>
        <w:gridCol w:w="3617"/>
        <w:gridCol w:w="2893"/>
        <w:gridCol w:w="1866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Ջրի մաքրման սարքավորումներ /ջրի թորման սարք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Էլեկտրոնային կշեռքներ և պարագաներ /ոսկերչական իրերի կշեռք/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Շուշան Տեխնիկս» ՍՊ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եր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af-ZA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9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4-11-21T05:55:00Z</dcterms:modified>
  <cp:revision>4</cp:revision>
  <dc:subject/>
  <dc:title>Ð²Úî²ð²ðàôÂÚàôÜ ´²ò  ÀÜÂ²ò²Î²ðàì  ÜàôØ   Î²î²ðºÈàô  Ø²êÆÜ</dc:title>
</cp:coreProperties>
</file>