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eastAsia="Calibri" w:cs="Sylfaen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s-ES"/>
        </w:rPr>
        <w:t>ՀՀՖՆՇՀԱՊՁԲ-11/12/2014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lang w:val="es-ES"/>
        </w:rPr>
        <w:t>ՀՀՖՆՇՀԱՊՁԲ-11/12/2014/1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  <w:lang w:val="af-ZA"/>
        </w:rPr>
        <w:t>եմբերի 19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Օդորակիչ 12000 BTU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նսէլ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Շուշան Տեխնիկ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61"/>
        <w:gridCol w:w="2773"/>
        <w:gridCol w:w="3060"/>
      </w:tblGrid>
      <w:tr>
        <w:trPr>
          <w:trHeight w:val="6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7.5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Շուշան Տեխնիկս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5.0</w:t>
            </w:r>
          </w:p>
        </w:tc>
      </w:tr>
      <w:tr>
        <w:trPr>
          <w:trHeight w:val="1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3.75</w:t>
            </w:r>
          </w:p>
        </w:tc>
      </w:tr>
      <w:tr>
        <w:trPr>
          <w:trHeight w:val="2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նսէլ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75.0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46.2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Օդորակիչ 12000 BTU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2136"/>
        <w:gridCol w:w="2111"/>
        <w:gridCol w:w="34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նսէլ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ՐԱՅ&gt;&gt; ՍՊ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1"/>
        <w:gridCol w:w="2551"/>
        <w:gridCol w:w="335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37,5</w:t>
            </w:r>
          </w:p>
        </w:tc>
      </w:tr>
      <w:tr>
        <w:trPr>
          <w:trHeight w:val="3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ԱՅ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18.75</w:t>
            </w:r>
          </w:p>
        </w:tc>
      </w:tr>
      <w:tr>
        <w:trPr>
          <w:trHeight w:val="2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ոնսէլ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75.0</w:t>
            </w:r>
          </w:p>
        </w:tc>
      </w:tr>
      <w:tr>
        <w:trPr>
          <w:trHeight w:val="2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41.2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Սառնարաններ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2"/>
        <w:gridCol w:w="2670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.0</w:t>
            </w:r>
          </w:p>
        </w:tc>
      </w:tr>
      <w:tr>
        <w:trPr>
          <w:trHeight w:val="2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Վեգա Ուորլդ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3.333</w:t>
            </w:r>
          </w:p>
        </w:tc>
      </w:tr>
      <w:tr>
        <w:trPr>
          <w:trHeight w:val="2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Ձայնագրիչ ձայնագրելու և վերարտադրելու հնարավորությամբ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12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0"/>
        <w:gridCol w:w="2502"/>
        <w:gridCol w:w="2859"/>
        <w:gridCol w:w="25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3" w:hanging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5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 xml:space="preserve">Հեռախոսի ապարատ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1"/>
        <w:gridCol w:w="2811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յյունեթվորքս&gt;&gt;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յյունեթվորք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</w:t>
            </w:r>
          </w:p>
        </w:tc>
      </w:tr>
      <w:tr>
        <w:trPr>
          <w:trHeight w:val="1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նոլոգային  հեռախոսային  փոխակերպ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6"/>
        <w:gridCol w:w="2696"/>
        <w:gridCol w:w="2859"/>
        <w:gridCol w:w="29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յյունեթվորքս&gt;&gt;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յյունեթվորք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</w:t>
            </w:r>
            <w:r>
              <w:rPr>
                <w:rFonts w:cs="Arial" w:ascii="Arial" w:hAnsi="Arial"/>
                <w:vanish/>
                <w:sz w:val="20"/>
              </w:rPr>
              <w:t xml:space="preserve">.0                </w:t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Հեռախոսի ապարատ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1"/>
        <w:gridCol w:w="2811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յյունեթվորքս&gt;&gt;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յյունեթվորք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.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0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դյունաբերական վառարան (մուֆելային վառարան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5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859"/>
        <w:gridCol w:w="2808"/>
      </w:tblGrid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4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յչ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Էլեկտրոնային կշեռքներ և պարագաներ /ոսկերչական իրերի կշեռք/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859"/>
        <w:gridCol w:w="29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ի կողմից գնային առաջարկին կից ներկայացված համարժեք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9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1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4-11-07T17:05:00Z</cp:lastPrinted>
  <dcterms:modified xsi:type="dcterms:W3CDTF">2014-11-20T11:06:00Z</dcterms:modified>
  <cp:revision>7</cp:revision>
  <dc:subject/>
  <dc:title>Ð²Úî²ð²ðàôÂÚàôÜ ´²ò  ÀÜÂ²ò²Î²ðàì  ÜàôØ   Î²î²ðºÈàô  Ø²êÆÜ</dc:title>
</cp:coreProperties>
</file>