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ՔՆ-ՇՀԱՇՁԲ-14/6&gt;&gt;</w:t>
      </w:r>
    </w:p>
    <w:p>
      <w:pPr>
        <w:pStyle w:val="Normal"/>
        <w:spacing w:lineRule="auto" w:line="36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, 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ՔՆ-ՇՀԱՇՁԲ-14/6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րջանակային համաձայնագրերի միջոցով գնում կատարելու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ացիկի ծրարի տպագրություն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Լուսաբաց հրատարակչությու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ԻՍՄԱ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0"/>
              </w:rPr>
              <w:t>&lt;&lt;Լուսաբաց հրատարակչութ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1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ԻՍ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 կկնքվեն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ուշ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4 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urbanpiu.gnumner4@gmail.com</w:t>
      </w:r>
    </w:p>
    <w:p>
      <w:pPr>
        <w:pStyle w:val="BodyTextIndent3"/>
        <w:spacing w:lineRule="auto" w:line="360" w:before="0" w:after="240"/>
        <w:ind w:firstLine="709"/>
        <w:rPr>
          <w:rFonts w:ascii="Times New Roman" w:hAnsi="Times New Roman" w:cs="Times New Roman"/>
          <w:vanish/>
          <w:sz w:val="20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ՀՀ քաղաքաշինության նախարարություն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00" w:right="850" w:gutter="0" w:header="0" w:top="9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rdanyan Anush</cp:lastModifiedBy>
  <cp:lastPrinted>2014-11-21T10:53:00Z</cp:lastPrinted>
  <dcterms:modified xsi:type="dcterms:W3CDTF">2014-11-21T07:02:00Z</dcterms:modified>
  <cp:revision>166</cp:revision>
  <dc:subject/>
  <dc:title>                                        Ð²Úî²ð²ðàôÂÚàôÜ ´²ò  ÀÜÂ²ò²Î²ðàì  ÜàôØ   Î²î²ðºÈàô  Ø²êÆÜ</dc:title>
</cp:coreProperties>
</file>