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ՊՁԲ-14/8-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ՊՁԲ-14/8-9 ծածկագրով կազմակերպված ընթացակարգի արդյունքում կնքված պայմանագրի /երի/ մասին տեղեկատվությունը։</w:t>
      </w:r>
    </w:p>
    <w:tbl>
      <w:tblPr>
        <w:tblW w:w="111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"/>
        <w:gridCol w:w="274"/>
        <w:gridCol w:w="85"/>
        <w:gridCol w:w="971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54"/>
        <w:gridCol w:w="128"/>
        <w:gridCol w:w="10"/>
        <w:gridCol w:w="170"/>
        <w:gridCol w:w="252"/>
        <w:gridCol w:w="441"/>
        <w:gridCol w:w="397"/>
        <w:gridCol w:w="16"/>
        <w:gridCol w:w="136"/>
        <w:gridCol w:w="206"/>
        <w:gridCol w:w="44"/>
        <w:gridCol w:w="337"/>
        <w:gridCol w:w="20"/>
        <w:gridCol w:w="167"/>
        <w:gridCol w:w="152"/>
        <w:gridCol w:w="265"/>
        <w:gridCol w:w="229"/>
        <w:gridCol w:w="93"/>
        <w:gridCol w:w="147"/>
        <w:gridCol w:w="39"/>
        <w:gridCol w:w="311"/>
        <w:gridCol w:w="406"/>
        <w:gridCol w:w="127"/>
        <w:gridCol w:w="8"/>
        <w:gridCol w:w="19"/>
        <w:gridCol w:w="186"/>
        <w:gridCol w:w="35"/>
        <w:gridCol w:w="210"/>
        <w:gridCol w:w="137"/>
        <w:gridCol w:w="622"/>
        <w:gridCol w:w="295"/>
        <w:gridCol w:w="802"/>
        <w:gridCol w:w="20"/>
      </w:tblGrid>
      <w:tr>
        <w:trPr>
          <w:trHeight w:val="14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(տոներ) HP 50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 HP LJ 5000, գործարանային արտադրանք (մեկ տարվա երաշխիք)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ող մեքենայի փոշի (տոներ) Canon iR101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 (տուբա), գործարանային արտադրանք  Canon NPG32/C-EXV 18 (մեկ տարվա երաշխիք)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ող մեքենայի փոշի (տոներ) Canon 716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 (տուբա), գործարանային արտադրանք  Canon NPG-15/C-EXV6 (մեկ տարվա երաշխիք)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 (տոներ)  HP 42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 HP LJ 4200, գործարանային արտադրանք (մեկ տարվա երաշխիք)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(տոներ) Lexmark T642 + չիպ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 + չիպ (chip 21000 էջիհամար), LEXMARK UNIVERSAL UT 1964 GOLD MITSUBISHI գործարանային արտադրանք (մեկ տարվա երաշխիք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(տոներ) Xerox Phaser 311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 XEROX P8E, գործարանային արտադրանք (մեկ տարվա երաշխիք)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(տոներ) HP 22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 HP LJ 2100/2200, գործարանային արտադրանք (մեկ տարվա երաշխիք)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սկավառակ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D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սկավառակ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ՎԴ-ՌՎ, 4.7 Գբ /DVD-RW, 4.7 Gb/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սկավառակ DVD-R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ՎԴ-ՌՎ, 4.7 Գբ /DVD-RW, 4.7 Gb/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եղնաշար, ստանդարտ, 104 կոճակ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տերֆեյս PS/2(մեկ տարվա երաշխիք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 մկնիկ,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ֆունկցիոնալ մկնիկ  USB  2000դպի տեսակի ինտերֆեյսով և անիվով, լազերային, 3 ստեղնով:(մեկ տարվա երաշխիք)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 տվյալների պահոց  /կոշտ սկավառակ/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տ սկավառակ 500GB SATA -6ԳԲ/վրկ; 32Մբ; 7200պտ/րոպ(մեկ տարվա երաշխիք)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Oպերատիվ հիշողություն (ram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GB DDR2 SDRAM; 533 MHz (PC2-4200), 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0.2014թ.</w:t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(տոներ) HP 500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 ԷՄ ՋԻ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Վ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ող մեքենայի փոշի (տոներ) Canon iR1018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ող մեքենայի փոշի (տոներ) Canon 716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 ԷՄ ՋԻ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 (տոներ)  HP 42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 ԷՄ ՋԻ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Վ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(տոներ) Lexmark T642 + չիպ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մարկետ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Վ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(տոներ) Xerox Phaser 311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 ԷՄ ՋԻ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8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մարկետ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Վ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(տոներ) HP 22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 ԷՄ ՋԻ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6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մարկետ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Վ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չ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7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5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սկավառակ CD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Տեխ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1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8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չ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սկավառակ DVD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Տեխ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34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66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չ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սկավառակ DVD-RW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եղնաշար, ստանդարտ, 104 կոճակ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չ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ոլֆի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4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8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-Տեխ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2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6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79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 մկնիկ, լար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-Տեխ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ոլֆի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 տվյալների պահոց  /կոշտ սկավառակ/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մարկետ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-Տեխ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91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8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9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ոլֆի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1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Oպերատիվ հիշողություն (ram)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1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46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մարկետ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1.2014թ.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1.2014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1.2014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9.11.2014թ. 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9.11.2014թ. 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; 20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9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46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46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; 12; 13; 15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9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 6; 8; 9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ԷՄ Ջեթ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9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24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24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; 5; 14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3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3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6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600</w:t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; 20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աիրի Զարյան 22ա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ri@ognaka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380021133510300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02216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; 12; 13; 15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վան Առինջ, 2-րդ մկրշ. 3/3շ. բն. 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at.harutyunyan@list.ru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4136002905200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80261888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 6; 8; 9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ԷՄ Ջեթ սերվի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գրատունյաց 27/1շ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mjetservis@yahoo.com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1810052143493312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242665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; 5; 14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Վարդանանց 18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@patron.am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16600004462701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0086105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Սարյան 6, տարածք 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comp.am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  15100021068301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 0255732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, 17-րդ 18-րդ և 19-րդ չափաբաժիններով գնման ընթացակարգը համարել չկայացած, քանի որ մասնակիցների ներկայացրած գնային առաջարկները գերազանցում են նախահաշվային արժեքը: Հիմք &lt;&lt;Գնումների մասին&gt;&gt; ՀՀ օրենքի 35-րդհոդվածի 5-րդ ենթակե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և 10-րդ չափաբաժիններով գնման ընթացակարգը համարել չկայացած, քանի որ մասնակիցների կողմից գնային առաջարկ չի ներկայացվել: Հիմք &lt;&lt;Գնումների մասին&gt;&gt; ՀՀ օրենքի 35-րդհոդվածի 3-րդ ենթակե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4-11-21T06:04:00Z</dcterms:modified>
  <cp:revision>282</cp:revision>
  <dc:subject/>
  <dc:title> </dc:title>
</cp:coreProperties>
</file>