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0.11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Կոպ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վի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րտարագ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ՊՃ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1/8-14/23» ծածկագրով շրջանակային համաձայնագ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մակարգչային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ճենահանման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արքավորումներ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օժանդակ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յութ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րտարագ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</w:rPr>
        <w:t>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մակարգչային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ճենահանման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արքավորումներ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օժանդակ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յութ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ՀՊՃ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8-14/23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բաժն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Թաս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թ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այ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Toshiba e-Studio 5560c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սարքն պատվիրատուի կողմից ձեռքբերելու ցանկությունը պարզելու պահանջների մասին: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11-21T12:30:00Z</cp:lastPrinted>
  <dcterms:modified xsi:type="dcterms:W3CDTF">2014-11-21T08:34:00Z</dcterms:modified>
  <cp:revision>68</cp:revision>
  <dc:subject/>
  <dc:title/>
</cp:coreProperties>
</file>