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1/8-2014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1/8-2014-4 ծածկագրով հայտարարված ՇՀ ընթացակարգի արդյունքում կնքված պայմանագրի /երի/ մասին տեղեկատվությունը։</w:t>
      </w:r>
    </w:p>
    <w:tbl>
      <w:tblPr>
        <w:tblW w:w="110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6"/>
        <w:gridCol w:w="144"/>
        <w:gridCol w:w="553"/>
        <w:gridCol w:w="12"/>
        <w:gridCol w:w="283"/>
        <w:gridCol w:w="56"/>
        <w:gridCol w:w="795"/>
        <w:gridCol w:w="49"/>
        <w:gridCol w:w="234"/>
        <w:gridCol w:w="185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/հեռապատճենահանող մեքենաների համ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 310dn տպիչի տոներ-քարտրիջ 500HA Տպագրության ռեսուրսը 100% դեպքում – 5000էջ, քաշը- 0.9 կգ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 310dn տպիչի տոներ-քարտրիջ 500HA Տպագրության ռեսուրսը 100% դեպքում – 5000էջ, քաշը- 0.9 կգ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ներ լազերային տպիչների/հեռապատճենահանող մեքենաների համա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 310dn տպիչի պատկերի ձևավորման բլոկ 500ZA Տպագրության ռեսուրսը 5% դեպքում – 60000էջ, քաշը- 2.2 կգ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Lexmark MS 310dn տպիչի պատկերի ձևավորման բլոկ 500ZA Տպագրության ռեսուրսը 5% դեպքում – 60000էջ, քաշը- 2.2 կգ. /P/N 50FOZ00/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բլոկ 110/220V-12V/10A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L1226 Սվիչ ցանցային 10/100 Մգբիտ/վրկ., 24 պորտ + 2 1000Մգբիտ/վրկ. Պորտ,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L1226 Սվիչ ցանցային 10/100 Մգբիտ/վրկ., 24 պորտ + 2 1000Մգբիտ/վրկ. Պորտ,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G1008 սվիչ ցանցային 10/100/1000 մգՀրգ., 8 պորտ,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G1008 սվիչ ցանցային 10/100/1000 մգՀրգ., 8 պորտ,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F1016DS Սվիչ 10/100/1000 մգՀրց – 16 պորտ,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F1016DS Սվիչ 10/100/1000 մգՀրց – 16 պորտ,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L3452   Սվիչ 10/100 48 տեղի համար + 2 1000 Մգբիտ/վրկ տեղով, IEEE 802.3/802.3u/802.3ab/802.3z.սստանդարտի համապատասխան,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Ցանցային բաշխիչ TP-Link TL-SL3452   Սվիչ 10/100 48 տեղի համար + 2 1000 Մգբիտ/վրկ տեղով, IEEE 802.3/802.3u/802.3ab/802.3z.սստանդարտի համապատասխան,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0A քարթրիջ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0A քարթրիջ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1A քարթրիջ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1A քարթրիջ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2A քարթրիջ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2A քարթրիջ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0A քարթրիջ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մբուկ լազերային տպիչի քարթրիջի HP C9720A քարթրիջ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վերտեր SDI – HDMI ֆորմատ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վերտեր VGA – HDMI ֆորմատ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կարգչային զանազան սարք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նվերտեր HDMI – VGA ֆորմատներ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յուրակիր համակարգիչ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րոցեսսոր – Intel Core i3 370M (2.40 GHz, 3 MB L3 cache)                                                                          </w:t>
              <w:br/>
              <w:t>Մոնիտոր -          39 սմ. (15,6”) անկյունագիծ, LED տեսակի                                                                                                                                                                                                                                             Տեսաքարտ – AMD Radeon 1,0 Gb համարժեք                              Հիշողություն – 4 GB 1066 MHz DDR3 SDRAM                             HDD – 500 GB 7200 rpm SATA II                                                       Օպերացիոն համակարգ – Genuine Windows 7 Professional 64                                                                                                                                                                                                                                                 Աուդիո – High definition audio, ականջակալի և խոսափողի բնիկ                                                                                                                                                                                                                                Տեսախցիկ – 2 Mgp Webcam                                                                                                                                                                                     Ցանցային ինտերֆեյս – RJ45 Ethernet (10/100/1000 NIC), Wireless 802.11b/g/n Bluetooth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Սնուցման բլոկ – External AC adapter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Պրոցեսսոր – Intel Core i3 370M (2.40 GHz, 3 MB L3 cache)                                                                          </w:t>
              <w:br/>
              <w:t>Մոնիտոր -          39 սմ. (15,6”) անկյունագիծ, LED տեսակի                                                                                                                                                                                                                                             Տեսաքարտ – AMD Radeon 1,0 Gb համարժեք                              Հիշողություն – 4 GB 1066 MHz DDR3 SDRAM                             HDD – 500 GB 7200 rpm SATA II                                                       Օպերացիոն համակարգ – Genuine Windows 7 Professional 64                                                                                                                                                                                                                                                 Աուդիո – High definition audio, ականջակալի և խոսափողի բնիկ                                                                                                                                                                                                                                Տեսախցիկ – 2 Mgp Webcam                                                                                                                                                                                     Ցանցային ինտերֆեյս – RJ45 Ethernet (10/100/1000 NIC), Wireless 802.11b/g/n Bluetooth 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Սնուցման բլոկ – External AC adapte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խափան սնուցման աղբյ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PC BACK-UPS ES 500VA 230V FOR ASE   Մուտք                                  Լարման տիրույթ    -      165 – 266 V         Հաճախանություն -50/60 Hz +/- 3 Hz                                                         Հզորություն  -     300 Watts / 500 VA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միացման վարդակ  -ունիվերսալ, մուտքային վարդակ - ևրոստանդարտ, անխափան սնուցման ժամանակը 100Վատ հզորության դեպքում – 30 րոպե,  քաշը – 6,5 Կգ, չափսերը -96x273x174 մ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APC BACK-UPS ES 500VA 230V FOR ASE   Մուտք                                  Լարման տիրույթ    -      165 – 266 V         Հաճախանություն -50/60 Hz +/- 3 Hz                                                         Հզորություն  -     300 Watts / 500 VA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լքային միացման վարդակ  -ունիվերսալ, մուտքային վարդակ - ևրոստանդարտ, անխափան սնուցման ժամանակը 100Վատ հզորության դեպքում – 30 րոպե,  քաշը – 6,5 Կգ, չափսերը -96x273x174 մ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մարտկոց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– 7-9 Ամպեռ/Ժամ, չափսերը 150x65x100 մ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– 7-9 Ամպեռ/Ժամ, չափսերը 150x65x100 մ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մարտկոց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– 18-22 Ամպեռ/Ժամ, չափսերը 180x75x165 մ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– 18-22 Ամպեռ/Ժամ, չափսերը 180x75x165 մ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Սնուցման մարտկոց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-      5-7 Ամպեռ/Ժամ, չափսերը 90x65x100 մմ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արումը  - 12 Վալտ, ՈՒնակությունը -      5-7 Ամպեռ/Ժամ, չափսերը 90x65x100 մմ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արտաքին սարքերի միացման լար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6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քուղ ինտերֆեյսի երկարացման լար, երկարուէյունե 3 մետ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USB քուղ ինտերֆեյսի երկարացման լար, երկարուէյունե 3 մետ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պահուստային ֆոնդ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0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5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8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2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4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88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66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3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8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19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341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33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ոն»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1.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1.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ԱԺ ՇՀԱՊՁԲ-11/8-2014-4 ԿՈ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7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7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Ժ ՇՀԱՊՁԲ-11/8-2014-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4562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456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ԱԺ ՇՀԱՊՁԲ-11/8-2014-4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Պ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մարկե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Սարյան 6, տարածք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(010)54293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info@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510002106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25573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</w:rPr>
              <w:t>եռ. (010) 54434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com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08610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/010/5860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norma@arminco.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>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17001-073444-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005366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աժամանակ հայտնում ենք, որ 3-րդ, 12-րդ, 13րդ  և 14-րդ չափաբաժինները հայտարարվել է չկայացած &lt;&lt;Գնումների մասին&gt;&gt; ՀՀ օրենքի 35-րդ հոդվածի 1-ին մասի 3-րդ կետ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4-11-21T10:50:00Z</dcterms:modified>
  <cp:revision>42</cp:revision>
  <dc:subject/>
  <dc:title>                                        Ð²Úî²ð²ðàôÂÚàôÜ ´²ò  ÀÜÂ²ò²Î²ðàì  ÜàôØ   Î²î²ðºÈàô  Ø²êÆÜ</dc:title>
</cp:coreProperties>
</file>