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ՇՀԱՊՁԲ-11/8-2014-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, որը գտնվում է ք. Երևան, Մ. Բաղրամյան պողոտա 19 հասցեում, ստորև ներկայացնում է ՀՀ ԱԺ ՇՀԱՊՁԲ-11/8-2014-5 ծածկագրով հայտարարված ՇՀ ընթացակարգի արդյունքում կնքված պայմանագրի /երի/ մասին տեղեկատվությունը։</w:t>
      </w:r>
    </w:p>
    <w:tbl>
      <w:tblPr>
        <w:tblW w:w="110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6"/>
        <w:gridCol w:w="144"/>
        <w:gridCol w:w="553"/>
        <w:gridCol w:w="12"/>
        <w:gridCol w:w="283"/>
        <w:gridCol w:w="56"/>
        <w:gridCol w:w="795"/>
        <w:gridCol w:w="49"/>
        <w:gridCol w:w="234"/>
        <w:gridCol w:w="185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30"/>
        <w:gridCol w:w="22"/>
        <w:gridCol w:w="536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99"/>
        <w:gridCol w:w="228"/>
        <w:gridCol w:w="612"/>
        <w:gridCol w:w="30"/>
        <w:gridCol w:w="258"/>
        <w:gridCol w:w="793"/>
        <w:gridCol w:w="27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/հ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HITACHI CP-X809 պրոեկցիոն լապտերի լուսատու լամպ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1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15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Լամ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HITACHI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CP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X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809 </w:t>
            </w:r>
            <w:r>
              <w:rPr>
                <w:rFonts w:cs="Sylfaen" w:ascii="GHEA Grapalat" w:hAnsi="GHEA Grapalat"/>
                <w:sz w:val="14"/>
                <w:szCs w:val="14"/>
              </w:rPr>
              <w:t>պրոեկցիո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պտե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UHB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հզորություն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-275 </w:t>
            </w:r>
            <w:r>
              <w:rPr>
                <w:rFonts w:cs="Sylfaen" w:ascii="GHEA Grapalat" w:hAnsi="GHEA Grapalat"/>
                <w:sz w:val="14"/>
                <w:szCs w:val="14"/>
              </w:rPr>
              <w:t>ՎԱ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այի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- 3000 </w:t>
            </w:r>
            <w:r>
              <w:rPr>
                <w:rFonts w:cs="Sylfaen" w:ascii="GHEA Grapalat" w:hAnsi="GHEA Grapalat"/>
                <w:sz w:val="14"/>
                <w:szCs w:val="14"/>
              </w:rPr>
              <w:t>ժամ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ամպ HITACHI CP-X809 պրոեկցիոն լապտերի համար, տեսակը-UHB,հզորությունը-275 ՎԱ, աշխատանքային ժամկետը - 3000 ժամ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Canon IR5075 պատճենահանման մեքենայի պահեստամաս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Canon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IR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5075 </w:t>
            </w:r>
            <w:r>
              <w:rPr>
                <w:rFonts w:cs="Sylfaen" w:ascii="GHEA Grapalat" w:hAnsi="GHEA Grapalat"/>
                <w:sz w:val="14"/>
                <w:szCs w:val="14"/>
              </w:rPr>
              <w:t>պատճենահանմ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քենայ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նե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պնակ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մուտքյի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ցմ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լոկ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Canon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FK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2-0015-000 </w:t>
            </w:r>
            <w:r>
              <w:rPr>
                <w:rFonts w:cs="Sylfaen" w:ascii="GHEA Grapalat" w:hAnsi="GHEA Grapalat"/>
                <w:sz w:val="14"/>
                <w:szCs w:val="14"/>
              </w:rPr>
              <w:t>DC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Motor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Canon IR 5075 պատճենահանման մեքենայի տոների ներկապնակի  մուտքյին միացման շարժիչի բլոկ Canon FK2-0015-000 DC Motor տեսակի կամ համարժե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HP LJ 1100 տեսակի տպիչի պահեստամաս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40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4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HP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LJ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1100 </w:t>
            </w:r>
            <w:r>
              <w:rPr>
                <w:rFonts w:cs="Sylfaen" w:ascii="GHEA Grapalat" w:hAnsi="GHEA Grapalat"/>
                <w:sz w:val="14"/>
                <w:szCs w:val="14"/>
              </w:rPr>
              <w:t>տպիչ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եստամասե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-     </w:t>
              <w:br/>
              <w:t xml:space="preserve"> 1.</w:t>
            </w:r>
            <w:r>
              <w:rPr>
                <w:rFonts w:cs="Sylfaen" w:ascii="GHEA Grapalat" w:hAnsi="GHEA Grapalat"/>
                <w:sz w:val="14"/>
                <w:szCs w:val="14"/>
              </w:rPr>
              <w:t>Արգելաքող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շտ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RF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5-2886-000)-1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            2.</w:t>
            </w:r>
            <w:r>
              <w:rPr>
                <w:rFonts w:cs="Sylfaen" w:ascii="GHEA Grapalat" w:hAnsi="GHEA Grapalat"/>
                <w:sz w:val="14"/>
                <w:szCs w:val="14"/>
              </w:rPr>
              <w:t>Արգեելակող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իկնե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RY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7-5050-000) -2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      3.</w:t>
            </w:r>
            <w:r>
              <w:rPr>
                <w:rFonts w:cs="Sylfaen" w:ascii="GHEA Grapalat" w:hAnsi="GHEA Grapalat"/>
                <w:sz w:val="14"/>
                <w:szCs w:val="14"/>
              </w:rPr>
              <w:t>Թղթ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եռնավորմ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լ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RB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-4026-000) - 1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br/>
              <w:t>4.</w:t>
            </w:r>
            <w:r>
              <w:rPr>
                <w:rFonts w:cs="Sylfaen" w:ascii="GHEA Grapalat" w:hAnsi="GHEA Grapalat"/>
                <w:sz w:val="14"/>
                <w:szCs w:val="14"/>
              </w:rPr>
              <w:t>Ելքայի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սեռ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RF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-2830-000) -1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.           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5.Ռետինը լիսեռ (RF5-2823-000) -1հատ.                       6.Տաքացնող ելեմենտ (NPNFuse1100 220V) - 1հատ.    7.Տանող լիսեռ (RB2-3912-000) - 1հատ.  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HP LJ 1100 տպիչի վերանորոգման համար նախատեսված պահեստամասերի հավաքածու-     </w:t>
              <w:br/>
              <w:t xml:space="preserve"> 1.Արգելաքող դաշտ (RF5-2886-000)-1 հատ             2.Արգեելակող բարձիկներ(RY7-5050-000) -2 հատ       3.Թղթի բեռնավորման գլան(RB2-4026-000) - 1հատ</w:t>
              <w:br/>
              <w:t xml:space="preserve">4.Ելքային լիսեռ(RF5-2830-000) -1հատ.                        5.Ռետինը լիսեռ (RF5-2823-000) -1հատ.                       6.Տաքացնող ելեմենտ (NPNFuse1100 220V) - 1հատ.    7.Տանող լիսեռ (RB2-3912-000) - 1հատ.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HP LJ 1200 տեսակի տպիչի պահեստամաս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40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4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HP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LJ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1100 </w:t>
            </w:r>
            <w:r>
              <w:rPr>
                <w:rFonts w:cs="Sylfaen" w:ascii="GHEA Grapalat" w:hAnsi="GHEA Grapalat"/>
                <w:sz w:val="14"/>
                <w:szCs w:val="14"/>
              </w:rPr>
              <w:t>տպիչ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եստամասե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-     </w:t>
              <w:br/>
              <w:t>1.</w:t>
            </w:r>
            <w:r>
              <w:rPr>
                <w:rFonts w:cs="Sylfaen" w:ascii="GHEA Grapalat" w:hAnsi="GHEA Grapalat"/>
                <w:sz w:val="14"/>
                <w:szCs w:val="14"/>
              </w:rPr>
              <w:t>Արգելաքող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շտ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RF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0-1014-020)-1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          </w:t>
              <w:br/>
              <w:t>2.</w:t>
            </w:r>
            <w:r>
              <w:rPr>
                <w:rFonts w:cs="Sylfaen" w:ascii="GHEA Grapalat" w:hAnsi="GHEA Grapalat"/>
                <w:sz w:val="14"/>
                <w:szCs w:val="14"/>
              </w:rPr>
              <w:t>Թղթ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եռնավորմ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լ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խ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RA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-1071-000) - 1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          </w:t>
              <w:br/>
              <w:t>4.</w:t>
            </w:r>
            <w:r>
              <w:rPr>
                <w:rFonts w:cs="Sylfaen" w:ascii="GHEA Grapalat" w:hAnsi="GHEA Grapalat"/>
                <w:sz w:val="14"/>
                <w:szCs w:val="14"/>
              </w:rPr>
              <w:t>Թղթ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եռնավորմ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լ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ջ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RA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-1070-000) - 1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                     </w:t>
              <w:br/>
              <w:t>5.</w:t>
            </w:r>
            <w:r>
              <w:rPr>
                <w:rFonts w:cs="Sylfaen" w:ascii="GHEA Grapalat" w:hAnsi="GHEA Grapalat"/>
                <w:sz w:val="14"/>
                <w:szCs w:val="14"/>
              </w:rPr>
              <w:t>Թղթ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վիչ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գույց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RG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-1072-000000) -1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                       6.</w:t>
            </w:r>
            <w:r>
              <w:rPr>
                <w:rFonts w:cs="Sylfaen" w:ascii="GHEA Grapalat" w:hAnsi="GHEA Grapalat"/>
                <w:sz w:val="14"/>
                <w:szCs w:val="14"/>
              </w:rPr>
              <w:t>Տաքացնող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լեմենտ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NPNFuse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00 220</w:t>
            </w:r>
            <w:r>
              <w:rPr>
                <w:rFonts w:cs="Sylfaen" w:ascii="GHEA Grapalat" w:hAnsi="GHEA Grapalat"/>
                <w:sz w:val="14"/>
                <w:szCs w:val="14"/>
              </w:rPr>
              <w:t>V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) - 1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    7.</w:t>
            </w:r>
            <w:r>
              <w:rPr>
                <w:rFonts w:cs="Sylfaen" w:ascii="GHEA Grapalat" w:hAnsi="GHEA Grapalat"/>
                <w:sz w:val="14"/>
                <w:szCs w:val="14"/>
              </w:rPr>
              <w:t>Տանող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սեռ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- 1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.  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HP LJ 1100 տպիչի վերանորոգման համար նախատեսված պահեստամասերի հավաքածու-     </w:t>
              <w:br/>
              <w:t xml:space="preserve">1.Արգելաքող դաշտ (RF0-1014-020)-1 հատ           </w:t>
              <w:br/>
              <w:t xml:space="preserve">2.Թղթի բեռնավորման գլան ծախ(RA0-1071-000) - 1հատ           </w:t>
              <w:br/>
              <w:t xml:space="preserve">4.Թղթի բեռնավորման գլան աջ(RA0-1070-000) - 1հատ                      </w:t>
              <w:br/>
              <w:t xml:space="preserve">5.Թղթի տվիչի հանգույց (RG0-1072-000000) -1հատ.                       6.Տաքացնող ելեմենտ (NPNFuse1200 220V) - 1հատ.    7.Տանող լիսեռ - 1հատ.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Գնումների մասին&gt; ՀՀ օրենքի 17-րդ  հոդվածի 4-րդ  մա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9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7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4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4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4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47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9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9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9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9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7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7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2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2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33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14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14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14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14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Պատրոն ՌՄ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ԱԺ ՇՀԱՊՁԲ-11/8-2014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.11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20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296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29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Պատրոն Ռ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Վարդանանց 18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</w:rPr>
              <w:t>եռ. (010) 54434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comp@patron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166000044627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086105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rmeps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zdara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սեն Ավագյան</w:t>
            </w:r>
          </w:p>
        </w:tc>
        <w:tc>
          <w:tcPr>
            <w:tcW w:w="41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1-513432, 011-51343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numner@parliament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զգային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ժողովի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rocure specialist3</cp:lastModifiedBy>
  <cp:lastPrinted>2014-07-02T15:56:00Z</cp:lastPrinted>
  <dcterms:modified xsi:type="dcterms:W3CDTF">2014-11-20T10:44:00Z</dcterms:modified>
  <cp:revision>42</cp:revision>
  <dc:subject/>
  <dc:title>                                        Ð²Úî²ð²ðàôÂÚàôÜ ´²ò  ÀÜÂ²ò²Î²ðàì  ÜàôØ   Î²î²ðºÈàô  Ø²êÆÜ</dc:title>
</cp:coreProperties>
</file>