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բիլիսի-Թել Ավիվ -Թբիլիս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անձի համար էկոնոմ կարգի ավիատոմս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Թբիլիսի-Թել Ավիվ 23.11.2014թ. Չվերթ` A9 69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Թել Ավիվ -Թբիլիսի 27.11.2014թ. Չվերթ` A9 696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բիլիսի-Թել Ավիվ -Թբիլիս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անձի համար էկոնոմ կարգի ավիատոմս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Թբիլիսի-Թել Ավիվ 23.11.2014թ. Չվերթ` A9 69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Թել Ավիվ -Թբիլիսի 27.11.2014թ. Չվերթ` A9 696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windrosetravel-pro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0113571   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21T11:22:00Z</dcterms:modified>
  <cp:revision>14</cp:revision>
  <dc:subject/>
  <dc:title> </dc:title>
</cp:coreProperties>
</file>