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ՎՊ-ՇՀԾՁԲ-11/8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6"/>
        <w:gridCol w:w="362"/>
        <w:gridCol w:w="119"/>
        <w:gridCol w:w="134"/>
        <w:gridCol w:w="279"/>
        <w:gridCol w:w="495"/>
        <w:gridCol w:w="168"/>
        <w:gridCol w:w="27"/>
        <w:gridCol w:w="144"/>
        <w:gridCol w:w="553"/>
        <w:gridCol w:w="12"/>
        <w:gridCol w:w="139"/>
        <w:gridCol w:w="343"/>
        <w:gridCol w:w="332"/>
        <w:gridCol w:w="210"/>
        <w:gridCol w:w="7"/>
        <w:gridCol w:w="412"/>
        <w:gridCol w:w="192"/>
        <w:gridCol w:w="170"/>
        <w:gridCol w:w="20"/>
        <w:gridCol w:w="646"/>
        <w:gridCol w:w="255"/>
        <w:gridCol w:w="169"/>
        <w:gridCol w:w="17"/>
        <w:gridCol w:w="341"/>
        <w:gridCol w:w="129"/>
        <w:gridCol w:w="48"/>
        <w:gridCol w:w="39"/>
        <w:gridCol w:w="166"/>
        <w:gridCol w:w="186"/>
        <w:gridCol w:w="152"/>
        <w:gridCol w:w="265"/>
        <w:gridCol w:w="271"/>
        <w:gridCol w:w="23"/>
        <w:gridCol w:w="9"/>
        <w:gridCol w:w="205"/>
        <w:gridCol w:w="311"/>
        <w:gridCol w:w="28"/>
        <w:gridCol w:w="97"/>
        <w:gridCol w:w="262"/>
        <w:gridCol w:w="149"/>
        <w:gridCol w:w="24"/>
        <w:gridCol w:w="98"/>
        <w:gridCol w:w="332"/>
        <w:gridCol w:w="118"/>
        <w:gridCol w:w="544"/>
        <w:gridCol w:w="75"/>
        <w:gridCol w:w="30"/>
        <w:gridCol w:w="161"/>
        <w:gridCol w:w="90"/>
        <w:gridCol w:w="817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0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ï×»Ý³Ñ³Ý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Ù»ù»Ý³ÛÇ ÷áßÇ (ïáÝ»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»ÝáÝ Æè 2030 (Canon IR 2030), å³ï×»Ý³Ñ³Ý Ù»ù»Ý³ÛÇ Ñ³Ù³ñ, ë¨ ·áõÛÝÇ, ã³÷³Íñ³ñí³Í 460·  ½³Ý·í³Íáí (</w:t>
            </w:r>
            <w:r>
              <w:rPr>
                <w:rFonts w:cs="Arial" w:ascii="Sylfaen" w:hAnsi="Sylfaen"/>
                <w:sz w:val="12"/>
                <w:szCs w:val="12"/>
              </w:rPr>
              <w:t>C-EXV14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օրիգինալ (տուբա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Քենոն  ԻՌ 2030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Canon  IR 2030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Պատճենահանման  մեքենայի համար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սև գույնի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չափարածրարված 460  զանգվածով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 (</w:t>
            </w:r>
            <w:r>
              <w:rPr>
                <w:rFonts w:cs="Arial" w:ascii="Sylfaen" w:hAnsi="Sylfaen"/>
                <w:bCs/>
                <w:kern w:val="2"/>
                <w:sz w:val="12"/>
                <w:szCs w:val="12"/>
              </w:rPr>
              <w:t>C-EXV14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ին համարժեք 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>, Patron  PN-CEXV14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 օրիգինալ (տուբա)</w:t>
            </w:r>
          </w:p>
        </w:tc>
      </w:tr>
      <w:tr>
        <w:trPr>
          <w:trHeight w:val="24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ü³ùëÇ ³å³ñ³ïÇ ÷áßÇ (ïáÝ»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Æùë ü³¹ (KX Fad 88) ý³ùëÇ ³å³ñ³ïÇ Ñ³Ù³ñ, </w:t>
            </w:r>
            <w:r>
              <w:rPr>
                <w:rFonts w:cs="Sylfaen" w:ascii="Sylfaen" w:hAnsi="Sylfaen"/>
                <w:sz w:val="12"/>
                <w:szCs w:val="12"/>
              </w:rPr>
              <w:t>օրիգինալ(տուբա</w:t>
            </w:r>
            <w:r>
              <w:rPr>
                <w:rFonts w:cs="Sylfaen" w:ascii="Sylfaen" w:hAnsi="Sylfaen"/>
                <w:sz w:val="18"/>
                <w:szCs w:val="18"/>
              </w:rPr>
              <w:t>)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ý³ùëÇ ³å³ñ³ïÇ</w:t>
            </w:r>
            <w:r>
              <w:rPr>
                <w:rFonts w:cs="Sylfaen" w:ascii="Sylfaen" w:hAnsi="Sylfaen"/>
                <w:sz w:val="12"/>
                <w:szCs w:val="12"/>
              </w:rPr>
              <w:t>փոշի(տոն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(KX F </w:t>
            </w:r>
            <w:r>
              <w:rPr>
                <w:rFonts w:cs="Sylfaen" w:ascii="Sylfaen" w:hAnsi="Sylfaen"/>
                <w:sz w:val="12"/>
                <w:szCs w:val="12"/>
              </w:rPr>
              <w:t>AT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88) 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È³½»ñ³ÛÇÝ ïåÇãÇ ÷áßÇ (ïáÝ»ñ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ä ä 2014 (HP P 2014) É³½»ñ³ÛÇÝ ïåÇãÇ Ñ³Ù³ñ, ë¨ ·áõÛÝÇ  120 </w:t>
            </w:r>
            <w:r>
              <w:rPr>
                <w:rFonts w:cs="Sylfaen" w:ascii="Sylfaen" w:hAnsi="Sylfaen"/>
                <w:sz w:val="12"/>
                <w:szCs w:val="12"/>
              </w:rPr>
              <w:t>գրամ(տուբա)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ä ä 2014 (HP P 2014) É³½»ñ³ÛÇÝ ïåÇãÇ Ñ³Ù³ñ, ë¨ ·áõÛÝÇ  120 </w:t>
            </w:r>
            <w:r>
              <w:rPr>
                <w:rFonts w:cs="Sylfaen" w:ascii="Sylfaen" w:hAnsi="Sylfaen"/>
                <w:sz w:val="12"/>
                <w:szCs w:val="12"/>
              </w:rPr>
              <w:t>գրամ(տուբա)</w:t>
            </w:r>
          </w:p>
        </w:tc>
      </w:tr>
      <w:tr>
        <w:trPr>
          <w:trHeight w:val="21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  <w:t>5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  <w:t>ØÏÝ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 w:eastAsia="en-US"/>
              </w:rPr>
              <w:t xml:space="preserve">àôê´  ¥USB¤ ï»ë³ÏÇ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ÇÝï»ñý»Ûëáí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 w:eastAsia="en-US"/>
              </w:rPr>
              <w:t xml:space="preserve">àôê´  ¥USB¤ ï»ë³ÏÇ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ÇÝï»ñý»Ûëáí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ÎñÇã (ýÉ»ß) ¿É»ÏïñáÝ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õê´ üÉ»ß ¸ñ³Ûí, 8 ¶µ ÑÇßáÕáõÃÛ³Ùµ (USB Flash Drive 8 Gb)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õê´ üÉ»ß 8 ¶µ ÑÇßáÕáõÃÛ³Ùµ (USB Flash Drive 8 Gb)</w:t>
            </w:r>
          </w:p>
        </w:tc>
      </w:tr>
      <w:tr>
        <w:trPr>
          <w:trHeight w:val="14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ñÇã (ýÉ»ß) ¿É»ÏïñáÝ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õê´ üÉ»ß ¸ñ³Ûí, 30 ¶µ ÑÇßáÕáõÃÛ³Ùµ (USB Flash Drive 30 Gb)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Կրիչ(ֆլեշ)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 Armenian" w:ascii="Sylfaen" w:hAnsi="Sylfaen"/>
                <w:sz w:val="12"/>
                <w:szCs w:val="12"/>
              </w:rPr>
              <w:t>էլեկտրո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USB 2.0 32GB,</w:t>
            </w:r>
            <w:r>
              <w:rPr>
                <w:rFonts w:cs="Arial Armenian" w:ascii="Sylfaen" w:hAnsi="Sylfaen"/>
                <w:sz w:val="12"/>
                <w:szCs w:val="12"/>
              </w:rPr>
              <w:t>Verbatim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È³½»ñ³ÛÇÝ ëÏ³í³é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Դ</w:t>
            </w:r>
            <w:r>
              <w:rPr>
                <w:rFonts w:cs="Arial Armenia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(CD – R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Դ</w:t>
            </w:r>
            <w:r>
              <w:rPr>
                <w:rFonts w:cs="Arial Armenia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(CD – R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È³½»ñ³ÛÇÝ ëÏ³í³é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ՎԴ-/Ռ(DVD/R)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ՎԴ-/Ռ(DVD/R)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 xml:space="preserve">È³½»ñ³ÛÇÝ 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Sylfaen" w:ascii="Arial Armenian" w:hAnsi="Arial Armenian"/>
                <w:sz w:val="14"/>
                <w:szCs w:val="14"/>
              </w:rPr>
              <w:t>Ï³í³é³Ï</w:t>
            </w:r>
            <w:r>
              <w:rPr>
                <w:rFonts w:cs="Sylfaen" w:ascii="Sylfaen" w:hAnsi="Sylfaen"/>
                <w:sz w:val="14"/>
                <w:szCs w:val="14"/>
              </w:rPr>
              <w:t>ակ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ՎԴ</w:t>
            </w:r>
            <w:r>
              <w:rPr>
                <w:rFonts w:cs="Arial Armenian" w:ascii="Sylfaen" w:hAnsi="Sylfaen"/>
                <w:sz w:val="12"/>
                <w:szCs w:val="12"/>
              </w:rPr>
              <w:t>-/</w:t>
            </w:r>
            <w:r>
              <w:rPr>
                <w:rFonts w:cs="Sylfaen" w:ascii="Sylfaen" w:hAnsi="Sylfaen"/>
                <w:sz w:val="12"/>
                <w:szCs w:val="12"/>
              </w:rPr>
              <w:t>ՌՎ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¹ñ³Ûí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(DVD/RW drive ),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ՎԴ</w:t>
            </w:r>
            <w:r>
              <w:rPr>
                <w:rFonts w:cs="Arial Armenian" w:ascii="Sylfaen" w:hAnsi="Sylfaen"/>
                <w:sz w:val="12"/>
                <w:szCs w:val="12"/>
              </w:rPr>
              <w:t>-/</w:t>
            </w:r>
            <w:r>
              <w:rPr>
                <w:rFonts w:cs="Sylfaen" w:ascii="Sylfaen" w:hAnsi="Sylfaen"/>
                <w:sz w:val="12"/>
                <w:szCs w:val="12"/>
              </w:rPr>
              <w:t>ՌՎ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¹ñ³Ûí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(DVD/RW drive ),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վային ձայնագր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546" w:leader="none"/>
              </w:tabs>
              <w:ind w:right="-94" w:firstLine="14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ձայնագրելու և  վերարտադրելու  հնարավորությամբ,   մինչև 4 Գբ ներքին հիշողությամբ, USB   մուտքով: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Թվային ձայնագրիչ`մինչև  4 Գբ ներքին հիշողությամբ, USB   մուտքով:</w:t>
            </w:r>
          </w:p>
        </w:tc>
      </w:tr>
      <w:tr>
        <w:trPr>
          <w:trHeight w:val="184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»ë³ù³ñï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ԳԲ հիշողությամբ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FXHD5450,1Gb,HD-545X-ZCH2</w:t>
            </w:r>
          </w:p>
        </w:tc>
      </w:tr>
      <w:tr>
        <w:trPr>
          <w:trHeight w:val="138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úå»ñ³ïÇí ÑÇßáÕáõÃÛ³Ý ë³ñù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¸è3 1300 ØÐó (DDR)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¶´,  ÑÇßáÕáõÃÛ³Ùµ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¸è3 1300 ØÐó (DDR)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¶´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úå»ñ³ïÇí ÑÇßáÕáõÃÛ³Ý ë³ñù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¸è-3, 4¶´,  êú-¸ÆØØ 1300</w:t>
            </w:r>
            <w:r>
              <w:rPr>
                <w:rFonts w:cs="Sylfaen" w:ascii="Sylfaen" w:hAnsi="Sylfaen"/>
                <w:sz w:val="12"/>
                <w:szCs w:val="12"/>
              </w:rPr>
              <w:t>ՄՀ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(DDR-3,   4 GB  SO-DIMM</w:t>
            </w:r>
            <w:r>
              <w:rPr>
                <w:rFonts w:cs="Sylfaen" w:ascii="Sylfaen" w:hAnsi="Sylfaen"/>
                <w:sz w:val="12"/>
                <w:szCs w:val="12"/>
              </w:rPr>
              <w:t>)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RAM ¸¸è-3, 4¶´,   4 GB  1600Mhz Kingston SoDIMM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êÝáõóÙ³Ý µÉáÏ       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400 - 450 ìï Ñ</w:t>
            </w: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áñáõÃÛ³Ùµ  sata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լուստ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400 - 450 ìï Ñ</w:t>
            </w: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áñáõÃÛ³Ùµ  sata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լուստ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ացուցիչ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æ 45 (Connector RJ 45)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æ 45 (Connector RJ 45)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Ùµ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Քենոն 719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Canon 719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É³½»ñ³ÛÇÝ ïåÇãÇ Ñ³Ù³ñ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Քենոն 719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Canon 719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É³½»ñ³ÛÇÝ ïåÇãÇ Ñ³Ù³ñ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Ùµ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Պ 2014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HP 2014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É³½»ñ³ÛÇÝ ïåÇãÇ Ñ³Ù³ñ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Պ P2014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HP 2014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É³½»ñ³ÛÇÝ ïåÇãÇ Ñ³Ù³ñ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ø³ñÃñÇç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ä   ä 2014 (HP P2014/  (53A) original  (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ՀՊ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53</w:t>
            </w:r>
            <w:r>
              <w:rPr>
                <w:rFonts w:cs="Sylfaen" w:ascii="Sylfaen" w:hAnsi="Sylfaen"/>
                <w:sz w:val="10"/>
                <w:szCs w:val="10"/>
              </w:rPr>
              <w:t>Ա)  օրիգինալ, լազերային  տպիչի համար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ä   ä 2014 (HP P2014/  (53A) original  (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ՀՊ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53</w:t>
            </w:r>
            <w:r>
              <w:rPr>
                <w:rFonts w:cs="Sylfaen" w:ascii="Sylfaen" w:hAnsi="Sylfaen"/>
                <w:sz w:val="10"/>
                <w:szCs w:val="10"/>
              </w:rPr>
              <w:t>Ա)  օրիգինալ, լազերային  տպիչի համար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ñÃñÇ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»ÝáÝ üêÇ 200/10/20/30/300/30 (</w:t>
            </w:r>
            <w:r>
              <w:rPr>
                <w:rFonts w:cs="Sylfaen" w:ascii="Sylfaen" w:hAnsi="Sylfaen"/>
                <w:sz w:val="10"/>
                <w:szCs w:val="10"/>
              </w:rPr>
              <w:t>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16) օրիգինալ, 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(Canon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FC 200/10/20/30/(E16original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ճենահանման մեքենայի համար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Armenian" w:hAnsi="Arial Armenian" w:cs="Arial Armenian"/>
                <w:bCs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ՀՊ Պ2014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 (HP P2014/  (53A)   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համարժեք        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>Patron   PN-53AR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    օրիգինալ,  </w:t>
            </w:r>
          </w:p>
        </w:tc>
      </w:tr>
      <w:tr>
        <w:trPr>
          <w:trHeight w:val="77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ñÃñÇ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Քենոն 719  օրիգինալ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Canon 719 original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É³½»ñ³ÛÇÝ ïåÇãÇ Ñ³Ù³ñ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bCs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>Քենոն  ՖՍԻ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 200/10/20/30/300/30 (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Ե 16)  համարժեք          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 Patron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>PN-E16R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  օրիգինալ  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ñÃñÇ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Քենոն 728  օրիգինալ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Canon 728 original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É³½»ñ³ÛÇÝ ïåÇãÇ Ñ³Ù³ñ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Քենոն 719   համարժեք                                         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 Patron 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>PN-719R</w:t>
            </w:r>
            <w:r>
              <w:rPr>
                <w:rFonts w:cs="Sylfaen" w:ascii="Sylfaen" w:hAnsi="Sylfaen"/>
                <w:bCs/>
                <w:kern w:val="2"/>
                <w:sz w:val="12"/>
                <w:szCs w:val="12"/>
              </w:rPr>
              <w:t xml:space="preserve">  օրիգինալ</w:t>
            </w:r>
            <w:r>
              <w:rPr>
                <w:rFonts w:cs="Arial Armenian" w:ascii="Arial Armenian" w:hAnsi="Arial Armenian"/>
                <w:b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14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</w:t>
            </w:r>
          </w:p>
        </w:tc>
      </w:tr>
      <w:tr>
        <w:trPr>
          <w:trHeight w:val="47" w:hRule="atLeast"/>
        </w:trPr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-ԷՄ-ՋԵԹսերվիս»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-ԷՄ-ՋԵԹսերվիս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վատեկ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«ՄարատՀարությունյան»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8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յուտերՍերվիս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37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3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5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56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5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«ՄարատՀարությունյան»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5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ատՀարությունյան»Ա/Ձ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դվարդ Քոմփյութերս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յուտերՍերվիս» 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97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9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7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75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գնատէս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7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յուտերՍերվիս» 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յուտերՍերվիս» 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7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76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76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ատՀարությունյան»Ա/Ձ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33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Կոմպմարկետ»ՍՊԸ 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դվարդՔոմփյութերս» 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ատՀարությունյան»Ա/Ձ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3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-ԷՄ-ՋԵԹսերվիս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5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 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Վ-Սերվիս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36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36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Վ-Սերվիս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25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1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1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ատՀարությունյան»Ա/Ձ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0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ատՀարությունյան»Ա/Ձ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67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 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7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1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1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7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0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-ԷՄ-ՋԵԹսերվիս» 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0</w:t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ՌՄ»ՍՊ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0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`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-րդ չափաբաժնով  ներկայացվել էր(04.11) հավասար գներ(375դ.), իսկ 14-ով`, անվանացանկով ֆիքսված գնից, 11400 դրամ բարձ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11.14թ.մասնակիցների հետ վարված բանակցությունների արդյունքում  8-րդ չափաբաժնի նշված գինը նվազել է 150 դրամով,իսկ 14-ինը` 11400-ով : Ընթացակարգի արդյունքների վեջնական ամփոփմամբ,Ա/Ձ Մարատ Հարությունյանը զբզղեցրելէ 1-ին տեղը,իս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«Կոմպմարկետ»ՍՊԸ հետ կնքված պայմանագրի հավելված 1-ում ֆ ամրագրվել է 108000դրամ գ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14թ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14թ</w:t>
            </w:r>
          </w:p>
        </w:tc>
        <w:tc>
          <w:tcPr>
            <w:tcW w:w="3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11.14թ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 ամսաթիվը</w:t>
            </w:r>
          </w:p>
        </w:tc>
        <w:tc>
          <w:tcPr>
            <w:tcW w:w="6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68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394" w:hRule="atLeast"/>
        </w:trPr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8-4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00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000</w:t>
            </w:r>
          </w:p>
        </w:tc>
      </w:tr>
      <w:tr>
        <w:trPr>
          <w:trHeight w:val="110" w:hRule="atLeast"/>
        </w:trPr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վատեկ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8-7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11.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500</w:t>
            </w:r>
          </w:p>
        </w:tc>
      </w:tr>
      <w:tr>
        <w:trPr>
          <w:trHeight w:val="110" w:hRule="atLeast"/>
        </w:trPr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6,7,12,1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Կոմպմարկետ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8-2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12.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984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9840</w:t>
            </w:r>
          </w:p>
        </w:tc>
      </w:tr>
      <w:tr>
        <w:trPr>
          <w:trHeight w:val="172" w:hRule="atLeast"/>
        </w:trPr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Կոմպյուտեր Սերվիս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8-5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953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9535</w:t>
            </w:r>
          </w:p>
        </w:tc>
      </w:tr>
      <w:tr>
        <w:trPr>
          <w:trHeight w:val="190" w:hRule="atLeast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22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Ջի Էմ Ջեթ սերվիս» ՍՊ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8-6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11.14թ.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.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00</w:t>
            </w:r>
          </w:p>
        </w:tc>
      </w:tr>
      <w:tr>
        <w:trPr>
          <w:trHeight w:val="190" w:hRule="atLeast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,15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«Մարատ Հարությունյան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8-3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12.14թ.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700</w:t>
            </w:r>
          </w:p>
        </w:tc>
      </w:tr>
      <w:tr>
        <w:trPr>
          <w:trHeight w:val="190" w:hRule="atLeast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6,17,18,19,20,21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8-1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12.14թ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.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22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22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ՍՊԸ</w:t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 Արշակունյաց51,բն.14, 091919901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agnatess@yahoo.com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134080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վատեկ»ՍՊԸ</w:t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 Պուշկինի 37-5,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palitraerevan@yahoo.com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5274501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3843</w:t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6,7,12,14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Կոմպմարկետ»ՍՊԸ</w:t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 Սարյան 6,տարածք 1,091403647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info@comp.am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Կոմպյուտեր Սերվիս»ՍՊԸ</w:t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Սարյան 10,1-2 տարածք 055 550335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tenders@cs.am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-001-188861-00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8699</w:t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2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Ջի Էմ Ջեթ սերվիս» ՍՊԸ</w:t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Բագրատունյաց 27/1,091 417565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gmjetservis@yahoo.com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14349331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2665</w:t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,15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«Մարատ Հարությունյան»</w:t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ք.Երևան,Ավան,Առինջ2-րդ մ/շ.3/3շ,բն33,096 509504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arat_harutyunyan@List.ru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60029052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61888</w:t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6,17,18,19,20,2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 Վարդանանց 18/2,54-43-46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2-րդ Չափաբաժնի վերաբերյալ գնային առաջարկ չի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. Ղազարյան, Հ Հակոբջ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565-000, 011-888-138</w:t>
            </w:r>
          </w:p>
        </w:tc>
        <w:tc>
          <w:tcPr>
            <w:tcW w:w="3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1-18T16:20:00Z</cp:lastPrinted>
  <dcterms:modified xsi:type="dcterms:W3CDTF">2014-11-21T11:12:00Z</dcterms:modified>
  <cp:revision>80</cp:revision>
  <dc:subject/>
  <dc:title>                                        Ð²Úî²ð²ðàôÂÚàôÜ ´²ò  ÀÜÂ²ò²Î²ðàì  ÜàôØ   Î²î²ðºÈàô  Ø²êÆÜ</dc:title>
</cp:coreProperties>
</file>