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0.11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Արմենֆարմ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ԱՆ «Նորք» ինֆեկցիոն կլինիկական հիվանանոց» ՓԲԸ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ՆԻԿՀ-ՇՀԱՊՁԲ-2014/05-1» ծածկագրով շրջանակային համաձայնագրի միջոցով գնում կատարելու ընթացակարգ,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եղորայք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վաստանյութեր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ԱՆ «Նորք» ինֆեկցիոն կլինիկական հիվանանոց» ՓԲԸ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եղորայք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վաստա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ՆԻԿՀ-ՇՀԱՊՁԲ-2014/05-1» ծածկագրով շրջանակային համաձայնագ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3.11.2014թ. արձանագրությունը վերանայելու և չեղյալ համարելու պահանջների մասին: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1-21T14:41:00Z</cp:lastPrinted>
  <dcterms:modified xsi:type="dcterms:W3CDTF">2014-11-21T10:41:00Z</dcterms:modified>
  <cp:revision>69</cp:revision>
  <dc:subject/>
  <dc:title/>
</cp:coreProperties>
</file>