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նոյեմբերի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3-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3-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Լաբորատոր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Լաբորատոր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41</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7»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7»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7---</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84" w:type="dxa"/>
        <w:jc w:val="center"/>
        <w:tblInd w:w="0" w:type="dxa"/>
        <w:tblLayout w:type="fixed"/>
        <w:tblCellMar>
          <w:top w:w="0" w:type="dxa"/>
          <w:left w:w="108" w:type="dxa"/>
          <w:bottom w:w="0" w:type="dxa"/>
          <w:right w:w="108" w:type="dxa"/>
        </w:tblCellMar>
      </w:tblPr>
      <w:tblGrid>
        <w:gridCol w:w="535"/>
        <w:gridCol w:w="6110"/>
        <w:gridCol w:w="8639"/>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6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8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Cobas b 121 Sistem անալիզատորի ռեագենտները</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H միկրո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CO2 միկրո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O2 միկրո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ֆերենս Էլեկտրոդ 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Na միկրո 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K միկրո 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a միկրոԷլեկտրոդ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 միկրոԷլեկտրոդ</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Cobas b 121 -ի համար 3 մակարդակի</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Cobas b 121 անալիզատոր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1 կալիբրատոր լուծույթ 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2 կալիբրատոր լուծույթ 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3 հեղուկիՓաթեթ 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պրոտեինայզեր 12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5մլ,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ցքային պորտ PORT OMNI C</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 PORT OMNI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մպային խողովակ TUBE OMNI C</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Cobas b 121 անալիզատորի համար TUBE OMNI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տպիչի Cobas b 121 -ի համար N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անալիզատորի համար N10 կամ այլ քանակի փաթեթավորումով տուփ, Cobas b 121 -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տայներիՓորձանոթ Li հեպարինով 2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Li հեպարինով, գամմա-ճառագայթներով ստերիլիզացիայի սերտիֆիկացում N100 կամ այլ քանակի փաթեթավորումով պլաստ.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needle sealin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pump head</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MC tubing se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tubing se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mple Drip Tray OMNI C</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ocking mechanism pack</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rex Tub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b1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bas b 121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Շտապ թեսթ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 HIV հակամարմիններ N2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5 կամ համաժեք քանակի տես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 ՈՒրեոպլազմա DUO N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 կամ համաժեք քանակի տես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ոզի թեստ (հակամարմիններ) N 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 կամ համաժեք քանակի տես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կալցիտոնինի որոշման շտապ թեսթ PCT Brahms N2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CT Brahms կամ համարժեք իմունոքրոմատոգրաֆիկ թեսթեր պրոկալցիտոնինի կիսաքանակական շտապ որոշման համար N25</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 N2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5կամ համաժեք քանակի տես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Accu-chek գլյուկոմետրի ստրիպներ,լանցետ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նցետ Blood Lancets N20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16"/>
                <w:szCs w:val="16"/>
              </w:rPr>
            </w:pPr>
            <w:r>
              <w:rPr>
                <w:rFonts w:cs="Arial" w:ascii="GHEA Grapalat" w:hAnsi="GHEA Grapalat"/>
                <w:i/>
                <w:iCs/>
                <w:sz w:val="16"/>
                <w:szCs w:val="16"/>
              </w:rPr>
              <w:t>N20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մետրի ստրիպներ Accu-chek Aktiv N5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16"/>
                <w:szCs w:val="16"/>
              </w:rPr>
            </w:pPr>
            <w:r>
              <w:rPr>
                <w:rFonts w:cs="Arial" w:ascii="GHEA Grapalat" w:hAnsi="GHEA Grapalat"/>
                <w:i/>
                <w:iCs/>
                <w:sz w:val="16"/>
                <w:szCs w:val="16"/>
              </w:rPr>
              <w:t>N5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i/>
                <w:i/>
                <w:iCs/>
                <w:sz w:val="16"/>
                <w:szCs w:val="16"/>
              </w:rPr>
            </w:pPr>
            <w:r>
              <w:rPr>
                <w:rFonts w:cs="Arial" w:ascii="GHEA Grapalat" w:hAnsi="GHEA Grapalat"/>
                <w:i/>
                <w:iCs/>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ենսաբանական հեղուկների ստերիլության BacT/Alert 3 D 120 և միկրոբիոլոգիական VITEK 2 Compact 60 անալիզատորների հավաք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հակաբիոտիկների հավաքածու(MA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ների հավաքածու MAS միկոբակտերիաների աճեցման համար, նախատեսված 100 հետազոտության, 5x2 ֆլակոն տուփ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MB/BacT MPպրոցես (տուբերկուլյոզի որոշման միջավայր) 100 պլաստիկ շիշ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Bact/Alert սարքով ոչ արյան մեջ միկոբակտերիաների աճեցման միջավայր 100 պլաստիկ շիշ, 10մլ միջավայրի պարունակությամբ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ստացնող հեղուկ (for MB Blood) 25շիշի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ստացնող հեղուկ արյան մեջ միկոբակտերիաների հայտնաբերման համար 25 շշի համար 5 ml</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2 GN 20քարտ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գրամ բացասական մանրէների տարբերակմ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GP 20քար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գրամ դրական մանրէների տարբերակմ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YST 20քար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սնկերի տարբերակմ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NH 20քար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նեյսերիա հեմոֆիլների տարբերակմ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N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գրամ բացասական մանրէների հակաբիոտիկազգայնությ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P համար</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գրամ դրական մանրէների հակաբիոտիկազգայնությ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YS 20քար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հակասնկային զգայնության քարտ 20 հա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N անաէրոբ միջավայր արյան ստերիլության որոշման100շի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ct/Alert սարքով արյան մեջ անաէրոբ մանրէների հայտնաբերման միջավայր 100 շիշ, 40մլ միջավայրի պարունակությամբ</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անաէրոբ գազային գեներատոր 10 հա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նաէրոբ գեներատոր 2.5 լ էքսիկատորի համար 10 հատ տուփում, պահել սենյակային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միկրոաէրոֆիլ գազային գեներատոր10 հա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աէրոֆիլ գեներատոր 2.5 լ էքսիկատորի համար 10 հատ տուփում,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ոնոնուկլեոզ kit 50թեսթ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ինֆեկցիոն մոնոնուկլեոզի հակամարմինների հայտնաբերման լատեքս ագլյուտինացիոն 50 թեսթ հետազոտ.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եգիոնելա BCYE ագար 10 թասիկ</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եգիոնելլաների աճեցման սպեցիֆիկ BCYE միջավայր 10 պետրիի թասիկ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եդլեր ագար+5%ոչխարի արյուն 20թասիկ</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5 % ոչխարի արյուն պարունակող Շեդլեր ագար անաէրոբ մանրէների աճեցման համար 20 պետրիի թասիկ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ա CIN ագար 20թասիկ</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Երսինիաների աճեցման CIN սպեցիֆիկ միջավայր 20 պետրիի թասիկ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hromID CPS 3 ագար մեզի քրոմոգեն միջավայր 20թաս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զի մանրէաբանական հետազոտման քրոմոգեն միջավայր chromID CPS 3 20պետրիի թասիկ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MB արյունային միջավայր 25 ապակյա շի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ct/Alert սարքով արյան մեջ միկոբակտերիաների հայտնաբերման միջավայր 25 շիշ,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A աէրոբ միջավայր արյան ստերիլության որոշման 100 շի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ct/Alert սարքով արյան մեջ աէրոբ մանրէների հայտնաբերման միջավայր 100 շիշ,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քսիդազ ռեագենտ(0.75 ml) 50 ամպու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քսիդազա ախտորոշիչ լուծույթ 0.75 մլ x50 ամպուլա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ViteX հարստացնող խառնուրդ 4 x 1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նրէների աճի X և V գործոններ 4x10 մլ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IST 2 25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Ւրոգենիտալ քսուքներում միկոպլազմա ուրեոպլազմա հայտնաբերման, քանակական որոշման, 9 հակաբակտերիալ պրեպարատների նկատմամբ զգայնության հավաքածու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բուրո քլորամֆեկոլ ագար 500 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բուրո ագար խլորամֆենիկոլով սնկերի աճեցման համար 500 գր պլաստիկ փաթեթավորում,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LD ագար 500 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LD ագար ախտածին էնտերոբակտերիաների աճեցման համար 500 գր պլաստիկ փաթեթավորում,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յունային հինմային ագար 500 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յունային ագարի հիմք 500 գր պլաստիկ փաթեթավորում,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 աղային ագար 500 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 աղային ագար ստաֆիլոկոկերի աճեցման համար 500 գր պլաստիկ փաթեթավորում,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agitest (10 ագար/սլայդ)</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միջավայր ուրոգենիտալ քսուքներում գոնոկոկերի աճեցման համար 10 հատ սլայդ, պահել + 2°C to + 8°C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յին 0,45% լուծույթ 3x500ml տուփ</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սարքի աշխատանքային աղային լուծույթ 0.45 % 3 x 500 մլ շիշ, պահել սենյակային ջերմաստիճան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R1: L-cysteine 5g</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 գ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2: benzalkonium chloride20x1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 x 10 մլ</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3 : phosphate buffer M/15 20x15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 x15 մլ</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4: solution of bovine albumin</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 x 10 մլ</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երենայինՓորձանոթներ (12x75 մմ)1x200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2x75 մմ) 1x2000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I հանքային յուղ 1x12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5 մլ</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նրէաբանական օղ միանվագ ստերիլ 1մկլ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 հատ/ տուփ 1 մկլ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NC անաէրոբ մանրէների տարբերակման քար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 քարտ/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էրոբ գեներատորի ինդիկատորներ 50 երիզ</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 երիզ/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Subculture units 100 unit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հա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ոլիստերենային տարաներ 30 մլ կղանքի նմուշառման համար պտուտակավոր կափարիչով:30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 մլ ծավալով, պտուտակավոր կափարիչով</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olypropylene container with label and screw cap 15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0 մլ ծավալով պտուտակավոր կափարիչով</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մբակյա SWABS 100հա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մբակե տամպոն ստերիլ մանրէաբանական հետազոտման համար 100 հատ տուփով, պահել սենյակային ջերմաստիճանում</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Փոփոխման ենթակա մաս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NG 9 TEST CARD</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Compact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12 MONTH), V2C</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Compact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24 MONTH), V2C</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Compact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UTOLOADER HOME SENSOR</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Compact պահեստամաս</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ՙՌեֆլատրոն +՚ անալիզատորի հավաքներ </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ա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Glucose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յին ֆոսֆատազա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ALP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կրեատիկ-ամիլազա, 15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Pankreas-Amylase կամ համարժեք, նախատեսված է Ռեֆլոտրոն բիոքիմիական սարքի համար որը աշխատում է ռեֆլակտրոմետրիաի սկզբունքով,ստրիպները իրենցից ներկայացնում են չոր քիմիա, 15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15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Amylase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Bilirubin կամ համարժեք,նախատեսված է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սթերոլ,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Cholesterol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կինազա 15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lotron CK կամ համարժեք,նախատեսված է Ռեֆլոտրոն բիոքիմիական սարքի համար որը աշխատում է ռեֆլակտրոմետրիաի սկզբունքով, ստրիպները իրենցից ներկայացնում են չոր քիմիա, 15 ստրիպ հերմետիկ փակ կանիստերում, տուփ, պահել + 2°C to + 8°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Creatinine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մմա գլուտամիլ տրանսֆերազա,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GG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Տ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GOT(AST)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GPT(AL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Kalium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գլիցերիդների 3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Triglycerides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նյութ 15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lotron Urea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 պահել սենյակային ջերմաստիճա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ոտրոն կլին և չեկ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 հատ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lotron Կապիլեթ 32μL5X10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X100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իկրոկյուվետ CB300 K2 EDTA 100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հա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թուղ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թուղթ N1, տուփ, 15-25 աստիճան ջերմություն, Նախատեսված` Reflotron սարք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քարտրիջ</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քարտրիջ Ribbon tape ERC 09 B N1, պոլիէթիլենային տուփ, 15-25 աստիճան ջերմություն, Նախատեսված` Reflotron սարք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նորմն ունիվերսալ 4X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X2 մլ կամ համարժեք քանակի,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պատ ունիվերսալ4X2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X2 մլ կամ համարժեք քանակի,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ourier New" w:ascii="Courier New" w:hAnsi="Courier New"/>
                <w:sz w:val="16"/>
                <w:szCs w:val="16"/>
              </w:rPr>
              <w:t>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ourier New" w:ascii="Courier New" w:hAnsi="Courier New"/>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Լրացուցիչ լաբորատոր ռեագենտներ և նյութեր </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6"/>
                <w:szCs w:val="16"/>
              </w:rPr>
            </w:pPr>
            <w:r>
              <w:rPr>
                <w:rFonts w:cs="Arial" w:ascii="GHEA Grapalat" w:hAnsi="GHEA Grapalat"/>
                <w:b/>
                <w:bCs/>
                <w:i/>
                <w:iCs/>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A IgG,IgM screen  ELISA 96 տ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6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CA screen ELISA 96 տես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96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Cobas integra 400 plus և 6000 անալիզատորների ռեագենտները</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i/>
                <w:i/>
                <w:iCs/>
                <w:sz w:val="16"/>
                <w:szCs w:val="16"/>
              </w:rPr>
            </w:pPr>
            <w:r>
              <w:rPr>
                <w:rFonts w:cs="Arial" w:ascii="GHEA Grapalat" w:hAnsi="GHEA Grapalat"/>
                <w:b/>
                <w:bCs/>
                <w:i/>
                <w:iCs/>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Հավաք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sz w:val="16"/>
                <w:szCs w:val="16"/>
              </w:rPr>
            </w:pPr>
            <w:r>
              <w:rPr>
                <w:rFonts w:cs="Courier New" w:ascii="Courier New" w:hAnsi="Courier New"/>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Պանկրեատիկ 2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մոցիստե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D-DI 100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բրատոր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Հոմոսցիստեին հավաք 2X 3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X 3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կալիբրատորի հավաք 6 X0.5 մ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 X0.5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ISE Էլեկտոլիտների բլոկի ռեագենտներ և  Լրացուցիչ ռեագենտ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sz w:val="16"/>
                <w:szCs w:val="16"/>
              </w:rPr>
            </w:pPr>
            <w:r>
              <w:rPr>
                <w:rFonts w:cs="Courier New" w:ascii="Courier New" w:hAnsi="Courier New"/>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քարտրիջ HP 203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P 2035 պրինտե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Cobas 6000-ի իմունոլոգիական հավաքներ և Elecsys 2010 անալիզատորի ռեագենտ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էնոլազա 100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100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100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ֆիլիս IgM+IgG 100 թեսթ</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 թեսթ կամ համարժեք քանակի թեսթ,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բրատոր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CS</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կ հավաքի համար,  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տուգիչ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եսիկոնտրոլ Սիֆիլիս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x2 մլ կամ համարժեք քանակի,2-8 աստիճան ջերմություն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ՇՌ հավաք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1X48LC Nano</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LC Nano անալիզատորի համար` ֆորմատ`48 տեստ, պահել -20 C աստիճան պայմաններում,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S CYLINDRICAL TEST TUBES 16x 100 MM 10ML, N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րձանոթ մանրէաբանական հետազոտությունների վերցման եւ կատարման համար;16*100mm 10ml,պահպանման պայմանները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ենսաբանական հեղուկների ստերիլության  BacT/Alert 3 D 120  և միկրոբիոլոգիական VITEK 2 Compact 60 անալիզատորների հավաքներ</w:t>
            </w:r>
          </w:p>
        </w:tc>
        <w:tc>
          <w:tcPr>
            <w:tcW w:w="86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sz w:val="16"/>
                <w:szCs w:val="16"/>
              </w:rPr>
            </w:pPr>
            <w:r>
              <w:rPr>
                <w:rFonts w:cs="Courier New" w:ascii="Courier New" w:hAnsi="Courier New"/>
                <w:b/>
                <w:b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իպրոֆլոքսաց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Ռոցեֆին Ceftriaxon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Զինացեֆ Cefuroxim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Մերկացին Amikacin</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Գենտամից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կաբիոտիկի դիսկ N50 Էրիտրոմիցին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Լինկոմից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Դոքսացիկլ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Բիսեպտոլ Co-trimoxazol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եֆեպ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ևիգրամոն Nalidix/ Acide</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Ֆլյուկոնազո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իստատի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ետոկոնազո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լոտրիմազոլ</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ային դիսկ 50 հատ սրվակում, ISO, CE առկայություն, պահպանման պայմանները՝ -20 C մինրև +8 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պորտային միջավայր Uniter նմուշառման համար ստերիլ, տամպոնը և փորձանոթը միջավայրով, N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ստմասե ձողիկ բամբակով Ստյուարտ միջավայրով պլաստմասե փորձանոթի մեջ (UNI-TER SWABS STUART CLR. PLASTIC STICK COTTON HEA), ֆորմատ՝ 100</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րիլ պոլիպրոպիլենային կոնտեյներ մեզի նմուշառման համար  150 ml</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0 մլ ծավալով պտուտակավոր կափարիչով, հատ,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րիի թասիկներ միանվագ օգտագործման, N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տերիլ պետրիի թասեր միանվագ օգտագործման համար, 90մմ տրամագծով, ֆորմատ՝ 24 հատ, Kima, Italy, Պահպանման պայմանները 15-25 աստիճան ջերմություն, </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rPr>
          <w:rFonts w:ascii="GHEA Grapalat" w:hAnsi="GHEA Grapalat" w:cs="Arial"/>
          <w:sz w:val="14"/>
          <w:szCs w:val="14"/>
        </w:rPr>
      </w:pPr>
      <w:r>
        <w:rPr>
          <w:rFonts w:cs="Arial" w:ascii="GHEA Grapalat" w:hAnsi="GHEA Grapalat"/>
          <w:sz w:val="14"/>
          <w:szCs w:val="14"/>
        </w:rPr>
        <w:t>Գնային առաջարկին կից (PDF Merge, ZIP, RAR կամ այլ եղանակով) մասնակիցը պետք է ներկայացնի արտադրողի /կամ արտադրողի անունից հանդես եկող պաշտոնական ներկայացուցչության/ կողմից Մասնակցին տրված նշված ապրանքի մատակարարման երաշխիքային նամակ/հետադարձ կնտակտային տվյալներով/, որով արտադրողը /կամ ներկայացուցչությունը/ պետք է հավաստի, որ իր արտադրության տվյալ ապրանքատեսակը նշված կազմակերպության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434" w:type="dxa"/>
        <w:jc w:val="center"/>
        <w:tblInd w:w="0" w:type="dxa"/>
        <w:tblLayout w:type="fixed"/>
        <w:tblCellMar>
          <w:top w:w="0" w:type="dxa"/>
          <w:left w:w="108" w:type="dxa"/>
          <w:bottom w:w="0" w:type="dxa"/>
          <w:right w:w="108" w:type="dxa"/>
        </w:tblCellMar>
      </w:tblPr>
      <w:tblGrid>
        <w:gridCol w:w="906"/>
        <w:gridCol w:w="6635"/>
        <w:gridCol w:w="1357"/>
        <w:gridCol w:w="942"/>
        <w:gridCol w:w="1308"/>
        <w:gridCol w:w="1660"/>
        <w:gridCol w:w="162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H միկրո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CO2 միկրո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O2 միկրո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ֆերենս Էլեկտրոդ 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Na միկրո 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K միկրո 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a միկրոԷլեկտրոդ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 միկրոԷլեկտրո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Cobas b 121 -ի համար 3 մակարդակ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1 կալիբրատոր լուծույթ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2 կալիբրատոր լուծույթ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3 հեղուկիՓաթեթ 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պրոտեինայզեր 12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ցքային պորտ PORT OMNI 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մպային խողովակ TUBE OMNI 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տպիչի Cobas b 121 -ի համար N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տայներիՓորձանոթ Li հեպարինով 2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needle seal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pump hea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MC tubing s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tubing s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mple Drip Tray OMNI 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ocking mechanism pac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rex Tub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b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 HIV հակամարմիններ 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 ՈՒրեոպլազմա DUO N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ոզի թեստ (հակամարմիններ) N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կալցիտոնինի որոշման շտապ թեսթ PCT Brahms 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 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նցետ Blood Lancets N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մետրի ստրիպներ Accu-chek Aktiv 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հակաբիոտիկների հավաքածու(M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MB/BacT MPպրոցես (տուբերկուլյոզի որոշման միջավայր) 100 պլաստիկ շիշ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ստացնող հեղուկ (for MB Blood) 25շիշ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2 GN 20քարտ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GP 20քա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YST 20քա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NH 20քա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N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P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YS 20քա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N անաէրոբ միջավայր արյան ստերիլության որոշման100շի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անաէրոբ գազային գեներատոր 10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միկրոաէրոֆիլ գազային գեներատոր10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ոնոնուկլեոզ kit 50թես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եգիոնելա BCYE ագար 10 թասի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եդլեր ագար+5%ոչխարի արյուն 20թասի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ա CIN ագար 20թասի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hromID CPS 3 ագար մեզի քրոմոգեն միջավայր 20թա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MB արյունային միջավայր 25 ապակյա շի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A աէրոբ միջավայր արյան ստերիլության որոշման 100 շի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քսիդազ ռեագենտ(0.75 ml) 50 ամպու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ViteX հարստացնող խառնուրդ 4 x 1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IST 2 2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բուրո քլորամֆեկոլ ագար 500 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LD ագար 500 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յունային հինմային ագար 500 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 աղային ագար 500 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agitest (10 ագար/սլայ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յին 0,45% լուծույթ 3x500ml տու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1: L-cysteine 5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2: benzalkonium chloride20x1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3 : phosphate buffer M/15 20x1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4: solution of bovine album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երենայինՓորձանոթներ (12x75 մմ)1x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I հանքային յուղ 1x12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նրէաբանական օղ միանվագ ստերիլ 1մկլ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NC անաէրոբ մանրէների տարբերակման քա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էրոբ գեներատորի ինդիկատորներ 50 երի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Subculture units 100 uni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երենային տարաներ 30 մլ կղանքի նմուշառման համար պտուտակավոր կափարիչով:3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olypropylene container with label and screw cap 15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մբակյա SWABS 100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NG 9 TEST CAR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12 MONTH), V2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24 MONTH), V2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UTOLOADER HOME SENS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ա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յին ֆոսֆատազա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կրեատիկ-ամիլազա, 1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1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սթերոլ,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կինազա 1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մմա գլուտամիլ տրանսֆերազա,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Տ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գլիցերիդների 3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նյութ 1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ոտրոն կլին և չեկ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lotron Կապիլեթ 32μL5X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իկրոկյուվետ CB300 K2 EDTA 1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թուղ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քարտրի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նորմն ունիվերսալ 4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պատ ունիվերսալ4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A IgG,IgM screen  ELISA 96 տ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CA screen ELISA 96 տ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Պանկրեատիկ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մոցիստե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D-DI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Հոմոսցիստեին հավաք 2X 3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կալիբրատորի հավաք 6 X0.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քարտրիջ HP 2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էնոլազա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ֆիլիս IgM+IgG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եսիկոնտրոլ Սիֆիլի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1X48LC Na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S CYLINDRICAL TEST TUBES 16x 100 MM 10ML, N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իպրոֆլոքսաց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Ռոցեֆին Ceftriaxo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Զինացեֆ Cefuroxi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Մերկացին Amikac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Գենտամից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կաբիոտիկի դիսկ N50 Էրիտրոմիցին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Լինկոմից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Դոքսացիկլ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Բիսեպտոլ Co-trimoxazo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եֆեպ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ևիգրամոն Nalidix/ Aci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Ֆլյուկոնազո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իստատի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ետոկոնազո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լոտրիմազո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պորտային միջավայր Uniter նմուշառման համար ստերիլ, տամպոնը և փորձանոթը միջավայրով, N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րիլ պոլիպրոպիլենային կոնտեյներ մեզի նմուշառման համար  15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րիի թասիկներ միանվագ օգտագործման, N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7---–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300" w:type="dxa"/>
        <w:jc w:val="center"/>
        <w:tblInd w:w="0" w:type="dxa"/>
        <w:tblLayout w:type="fixed"/>
        <w:tblCellMar>
          <w:top w:w="0" w:type="dxa"/>
          <w:left w:w="108" w:type="dxa"/>
          <w:bottom w:w="0" w:type="dxa"/>
          <w:right w:w="108" w:type="dxa"/>
        </w:tblCellMar>
      </w:tblPr>
      <w:tblGrid>
        <w:gridCol w:w="906"/>
        <w:gridCol w:w="6881"/>
        <w:gridCol w:w="2790"/>
        <w:gridCol w:w="3723"/>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3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H միկրո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Sylfaen" w:ascii="GHEA Grapalat" w:hAnsi="GHEA Grapalat"/>
                <w:sz w:val="16"/>
                <w:szCs w:val="16"/>
                <w:lang w:val="af-ZA"/>
              </w:rPr>
              <w:t xml:space="preserve"> </w:t>
            </w:r>
            <w:r>
              <w:rPr>
                <w:rFonts w:cs="Sylfaen" w:ascii="GHEA Grapalat" w:hAnsi="GHEA Grapalat"/>
                <w:sz w:val="16"/>
                <w:szCs w:val="16"/>
              </w:rPr>
              <w:t>նախատես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es-ES"/>
              </w:rPr>
              <w:t xml:space="preserve">  </w:t>
            </w:r>
            <w:r>
              <w:rPr>
                <w:rFonts w:cs="Sylfaen" w:ascii="GHEA Grapalat" w:hAnsi="GHEA Grapalat"/>
                <w:b/>
                <w:sz w:val="16"/>
                <w:szCs w:val="16"/>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CO2 միկրո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O2 միկրո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ֆերենս Էլեկտրոդ 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Na միկրո 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K միկրո 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a միկրոԷլեկտրո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 միկրոԷլեկտրո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ակի ստուգման հեղուկներ Cobas b 121 -ի համար 3 մակարդակ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1 կալիբրատոր լուծույթ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2 կալիբրատոր լուծույթ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3 հեղուկիՓաթեթ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պրոտեինայզեր 12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ցքային պորտ PORT OMNI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մպային խողովակ TUBE OMNI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տպիչի Cobas b 121 -ի համար N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տայներիՓորձանոթ Li հեպարինով 2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needle seal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pump he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MC tubing s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he tubing s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ample Drip Tray OMNI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ocking mechanism pac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arex Tu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b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Հ HIV հակամարմիններ N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 ՈՒրեոպլազմա DUO N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ոզի թեստ (հակամարմիններ) N 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կալցիտոնինի որոշման շտապ թեսթ PCT Brahms N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տիտ C Anti-HCV N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նցետ Blood Lancets N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մետրի ստրիպներ Accu-chek Aktiv N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հակաբիոտիկների հավաքածու(M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MB/BacT MPպրոցես (տուբերկուլյոզի որոշման միջավայր) 100 պլաստիկ շիշ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ստացնող հեղուկ (for MB Blood) 25շիշ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VITEK 2 GN 20քարտ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GP 20քա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YST 20քա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NH 20քա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N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 20քարտ GP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ST-YS 20քա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N անաէրոբ միջավայր արյան ստերիլության որոշման100շի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անաէրոբ գազային գեներատոր 10 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GENbox միկրոաէրոֆիլ գազային գեներատոր10 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ոնոնուկլեոզ kit 50թեսթ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եգիոնելա BCYE ագար 10 թաս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եդլեր ագար+5%ոչխարի արյուն 20թաս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ա CIN ագար 20թաս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hromID CPS 3 ագար մեզի քրոմոգեն միջավայր 20թաս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B/BacT MB արյունային միջավայր 25 ապակյա շի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FA աէրոբ միջավայր արյան ստերիլության որոշման 100 շի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քսիդազ ռեագենտ(0.75 ml) 50 ամպու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ViteX հարստացնող խառնուրդ 4 x 1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ոպլազմա IST 2 2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բուրո քլորամֆեկոլ ագար 500 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XLD ագար 500 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յունային հինմային ագար 500 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 աղային ագար 500 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agitest (10 ագար/սլայ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յին 0,45% լուծույթ 3x500ml 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1: L-cysteine 5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2: benzalkonium chloride20x1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3 : phosphate buffer M/15 20x15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4: solution of bovine album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երենայինՓորձանոթներ (12x75 մմ)1x2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I հանքային յուղ 1x12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անրէաբանական օղ միանվագ ստերիլ 1մկլ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VITEK 2 ANC անաէրոբ մանրէների տարբերակման քա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էրոբ գեներատորի ինդիկատորներ 50 երի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TA Subculture units 100 un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երենային տարաներ 30 մլ կղանքի նմուշառման համար պտուտակավոր կափարիչով:3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olypropylene container with label and screw cap 15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մբակյա SWABS 100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NG 9 TEST CA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12 MONTH), V2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IT, PM (24 MONTH), V2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UTOLOADER HOME SENS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ա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յին ֆոսֆատազա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կրեատիկ-ամիլազա, 1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1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սթերոլ,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կինազա 1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մմա գլուտամիլ տրանսֆերազա,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Տ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գլիցերիդների 3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նյութ 1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ոտրոն կլին և չեկ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lotron Կապիլեթ 32μL5X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իկրոկյուվետ CB300 K2 EDTA 1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թուղ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տպիչի քարտրի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նորմն ունիվերսալ 4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լատրոն պրեսիպատ ունիվերսալ4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PA IgG,IgM screen  ELISA 96 տ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ACA screen ELISA 96 տ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լազա Պանկրեատիկ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մոցիստե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D-DI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Հոմոսցիստեին հավաք 2X 3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իմեր Gen 2 կալիբրատորի հավաք 6 X0.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քարտրիջ HP 20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էնոլազա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ֆիլիս IgM+IgG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իրեոգլոբուլ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տոնի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SE-Նեյրոսպեցիֆիկ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GRP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մյուլերային հորմոն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E4 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եսիկոնտրոլ Սիֆիլիս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ոմեգալովիրուս 1X48LC Na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ERILE PS CYLINDRICAL TEST TUBES 16x 100 MM 10ML, N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իպրոֆլոքսաց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Ռոցեֆին Ceftriax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Զինացեֆ Cefuroxi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Մերկացին Amikac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Գենտամից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կաբիոտիկի դիսկ N50 Էրիտրոմիցին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Լինկոմից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Դոքսացիկլ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Բիսեպտոլ Co-trimoxazo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Ցեֆեպ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ևիգրամոն Nalidix/ Aci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Ֆլյուկոնազո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Նիստատ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ետոկոնազո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կաբիոտիկի դիսկ N50 Կլոտրիմազո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պորտային միջավայր Uniter նմուշառման համար ստերիլ, տամպոնը և փորձանոթը միջավայրով, N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րիլ պոլիպրոպիլենային կոնտեյներ մեզի նմուշառման համար  15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րիի թասիկներ միանվագ օգտագործման, N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11-21T12:27:00Z</dcterms:modified>
  <cp:revision>1503</cp:revision>
  <dc:subject/>
  <dc:title/>
</cp:coreProperties>
</file>