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rPr>
        <w:t>նոյեմբերի 21-</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5»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5– ՀՀ ՊՆ ՆՏԱԴ-ՇՀԱՊՁԲ-9/6</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4թ. դեկտեմբերի 3-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0</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2014թ. դեկտեմբերի 3-ին, ժամը 10</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անհրաժեշտ </w:t>
      </w:r>
      <w:r>
        <w:rPr>
          <w:rFonts w:cs="GHEA Grapalat" w:ascii="GHEA Grapalat" w:hAnsi="GHEA Grapalat"/>
          <w:b/>
          <w:color w:val="00B0F0"/>
          <w:sz w:val="21"/>
          <w:szCs w:val="21"/>
          <w:lang w:val="es-ES"/>
        </w:rPr>
        <w:t>«Լաբորատոր նյութերը»</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Լաբորատոր նյութեր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FF0000"/>
          <w:sz w:val="21"/>
          <w:szCs w:val="21"/>
          <w:lang w:val="es-ES"/>
        </w:rPr>
        <w:t>161</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5»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32"/>
        <w:tabs>
          <w:tab w:val="clear" w:pos="720"/>
          <w:tab w:val="left" w:pos="1080" w:leader="none"/>
        </w:tabs>
        <w:ind w:firstLine="567"/>
        <w:jc w:val="right"/>
        <w:rPr/>
      </w:pPr>
      <w:r>
        <w:rPr>
          <w:rFonts w:cs="Sylfaen" w:ascii="GHEA Grapalat" w:hAnsi="GHEA Grapalat"/>
          <w:b w:val="false"/>
          <w:sz w:val="20"/>
          <w:u w:val="none"/>
          <w:lang w:val="es-ES"/>
        </w:rPr>
        <w:t>«ԳԱԿ-ՇՀԱՊՁԲ-11/15–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9/6»  ծածկագրով </w:t>
      </w:r>
    </w:p>
    <w:p>
      <w:pPr>
        <w:pStyle w:val="32"/>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5–ՀՀ ՊՆ ՆՏԱԴ-</w:t>
      </w:r>
      <w:r>
        <w:rPr>
          <w:rFonts w:cs="GHEA Grapalat" w:ascii="GHEA Grapalat" w:hAnsi="GHEA Grapalat"/>
          <w:i/>
          <w:sz w:val="20"/>
          <w:lang w:val="es-ES"/>
        </w:rPr>
        <w:t>ՇՀԱՊՁԲ-9/6»</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32"/>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2"/>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5– ՀՀ ՊՆ ՆՏԱԴ-ՇՀԱՊՁԲ-9/6»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lang w:val="es-ES"/>
        </w:rPr>
        <w:t xml:space="preserve"> </w:t>
      </w:r>
      <w:r>
        <w:rPr>
          <w:rFonts w:cs="GHEA Grapalat" w:ascii="GHEA Grapalat" w:hAnsi="GHEA Grapalat"/>
          <w:b w:val="false"/>
          <w:bCs/>
          <w:iCs/>
          <w:sz w:val="19"/>
          <w:szCs w:val="19"/>
          <w:lang w:val="pt-BR"/>
        </w:rPr>
        <w:t xml:space="preserve">«ԳԱԿ-ՇՀԱՊՁԲ-11/15– ՀՀ ՊՆ ՆՏԱԴ-ՇՀԱՊՁԲ-9/6»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s-ES"/>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32"/>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32"/>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9/6-----</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Լաբորատոր նյութեր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5–ՀՀՊՆՆՏԱԴ-ՇՀԱՊՁԲ-9/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Լաբորատոր 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9/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9/6---</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1.2 Սույն պայմանագրով  նախատեսված Ապրանքը կմատակարարվի համապատասխան ֆինանսական միջոցներ նախատեսվելու դեպքում` համյաձայնագիր կնքելու միջոցով: Ընդ որում, Վաճառողը պարտավոր է Համաձայնագիր կնքե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արվում է: Այն դեպքում, երբ Ապրանքը մատակարարելու համար տվյալ տարվան հաջորդող տարում  չեն նախատեսվի համապատասխան ֆինանսական միջոցներ` պայմանագիրը կլուծվի:</w:t>
      </w:r>
    </w:p>
    <w:p>
      <w:pPr>
        <w:pStyle w:val="Normal"/>
        <w:ind w:firstLine="360"/>
        <w:jc w:val="both"/>
        <w:rPr>
          <w:rFonts w:ascii="GHEA Grapalat" w:hAnsi="GHEA Grapalat" w:cs="Times Armenian"/>
          <w:sz w:val="18"/>
          <w:szCs w:val="19"/>
          <w:lang w:val="pt-BR"/>
        </w:rPr>
      </w:pPr>
      <w:r>
        <w:rPr>
          <w:rFonts w:cs="Times Armenian" w:ascii="GHEA Grapalat" w:hAnsi="GHEA Grapalat"/>
          <w:sz w:val="18"/>
          <w:szCs w:val="19"/>
          <w:lang w:val="pt-BR"/>
        </w:rPr>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tabs>
          <w:tab w:val="left" w:pos="720" w:leader="none"/>
        </w:tabs>
        <w:spacing w:before="0" w:after="0"/>
        <w:ind w:firstLine="709"/>
        <w:contextualSpacing/>
        <w:jc w:val="both"/>
        <w:rPr>
          <w:rFonts w:ascii="GHEA Grapalat" w:hAnsi="GHEA Grapalat" w:cs="GHEA Grapalat"/>
          <w:sz w:val="18"/>
          <w:szCs w:val="19"/>
          <w:lang w:val="pt-BR"/>
        </w:rPr>
      </w:pPr>
      <w:r>
        <w:rPr>
          <w:rFonts w:cs="GHEA Grapalat" w:ascii="GHEA Grapalat" w:hAnsi="GHEA Grapalat"/>
          <w:sz w:val="18"/>
          <w:szCs w:val="19"/>
          <w:lang w:val="pt-BR"/>
        </w:rPr>
        <w:t>2.1</w:t>
      </w:r>
      <w:r>
        <w:rPr>
          <w:rFonts w:cs="GHEA Grapalat" w:ascii="GHEA Grapalat" w:hAnsi="GHEA Grapalat"/>
          <w:sz w:val="18"/>
          <w:szCs w:val="19"/>
          <w:lang w:val="hy-AM"/>
        </w:rPr>
        <w:t xml:space="preserve"> Վաճառող</w:t>
      </w:r>
      <w:r>
        <w:rPr>
          <w:rFonts w:cs="GHEA Grapalat" w:ascii="GHEA Grapalat" w:hAnsi="GHEA Grapalat"/>
          <w:sz w:val="18"/>
          <w:szCs w:val="19"/>
        </w:rPr>
        <w:t>ն</w:t>
      </w:r>
      <w:r>
        <w:rPr>
          <w:rFonts w:cs="GHEA Grapalat" w:ascii="GHEA Grapalat" w:hAnsi="GHEA Grapalat"/>
          <w:sz w:val="18"/>
          <w:szCs w:val="19"/>
          <w:lang w:val="hy-AM"/>
        </w:rPr>
        <w:t xml:space="preserve"> Ապրանք</w:t>
      </w:r>
      <w:r>
        <w:rPr>
          <w:rFonts w:cs="GHEA Grapalat" w:ascii="GHEA Grapalat" w:hAnsi="GHEA Grapalat"/>
          <w:sz w:val="18"/>
          <w:szCs w:val="19"/>
        </w:rPr>
        <w:t>ն</w:t>
      </w:r>
      <w:r>
        <w:rPr>
          <w:rFonts w:cs="GHEA Grapalat" w:ascii="GHEA Grapalat" w:hAnsi="GHEA Grapalat"/>
          <w:sz w:val="18"/>
          <w:szCs w:val="19"/>
          <w:lang w:val="pt-BR"/>
        </w:rPr>
        <w:t xml:space="preserve"> </w:t>
      </w:r>
      <w:r>
        <w:rPr>
          <w:rFonts w:cs="GHEA Grapalat" w:ascii="GHEA Grapalat" w:hAnsi="GHEA Grapalat"/>
          <w:sz w:val="18"/>
          <w:szCs w:val="19"/>
        </w:rPr>
        <w:t>իր</w:t>
      </w:r>
      <w:r>
        <w:rPr>
          <w:rFonts w:cs="GHEA Grapalat" w:ascii="GHEA Grapalat" w:hAnsi="GHEA Grapalat"/>
          <w:sz w:val="18"/>
          <w:szCs w:val="19"/>
          <w:lang w:val="pt-BR"/>
        </w:rPr>
        <w:t xml:space="preserve"> </w:t>
      </w:r>
      <w:r>
        <w:rPr>
          <w:rFonts w:cs="GHEA Grapalat" w:ascii="GHEA Grapalat" w:hAnsi="GHEA Grapalat"/>
          <w:sz w:val="18"/>
          <w:szCs w:val="19"/>
        </w:rPr>
        <w:t>միջոցներով</w:t>
      </w:r>
      <w:r>
        <w:rPr>
          <w:rFonts w:cs="GHEA Grapalat" w:ascii="GHEA Grapalat" w:hAnsi="GHEA Grapalat"/>
          <w:sz w:val="18"/>
          <w:szCs w:val="19"/>
          <w:lang w:val="hy-AM"/>
        </w:rPr>
        <w:t xml:space="preserve"> հասցնում է Գնորդին /Ստացողին/`  </w:t>
      </w:r>
      <w:r>
        <w:rPr>
          <w:rFonts w:cs="GHEA Grapalat" w:ascii="GHEA Grapalat" w:hAnsi="GHEA Grapalat"/>
          <w:sz w:val="18"/>
          <w:szCs w:val="19"/>
        </w:rPr>
        <w:t>Պ</w:t>
      </w:r>
      <w:r>
        <w:rPr>
          <w:rFonts w:cs="GHEA Grapalat" w:ascii="GHEA Grapalat" w:hAnsi="GHEA Grapalat"/>
          <w:sz w:val="18"/>
          <w:szCs w:val="19"/>
          <w:lang w:val="hy-AM"/>
        </w:rPr>
        <w:t>այմանագր</w:t>
      </w:r>
      <w:r>
        <w:rPr>
          <w:rFonts w:cs="GHEA Grapalat" w:ascii="GHEA Grapalat" w:hAnsi="GHEA Grapalat"/>
          <w:sz w:val="18"/>
          <w:szCs w:val="19"/>
        </w:rPr>
        <w:t>ի</w:t>
      </w:r>
      <w:r>
        <w:rPr>
          <w:rFonts w:cs="GHEA Grapalat" w:ascii="GHEA Grapalat" w:hAnsi="GHEA Grapalat"/>
          <w:sz w:val="18"/>
          <w:szCs w:val="19"/>
          <w:lang w:val="hy-AM"/>
        </w:rPr>
        <w:t xml:space="preserve"> </w:t>
      </w:r>
      <w:r>
        <w:rPr>
          <w:rFonts w:cs="Times Armenian" w:ascii="GHEA Grapalat" w:hAnsi="GHEA Grapalat"/>
          <w:sz w:val="18"/>
          <w:szCs w:val="19"/>
          <w:lang w:val="hy-AM"/>
        </w:rPr>
        <w:t>N</w:t>
      </w:r>
      <w:r>
        <w:rPr>
          <w:rFonts w:cs="Times Armenian" w:ascii="GHEA Grapalat" w:hAnsi="GHEA Grapalat"/>
          <w:sz w:val="18"/>
          <w:szCs w:val="19"/>
          <w:lang w:val="pt-BR"/>
        </w:rPr>
        <w:t xml:space="preserve"> 2 </w:t>
      </w:r>
      <w:r>
        <w:rPr>
          <w:rFonts w:cs="Times Armenian" w:ascii="GHEA Grapalat" w:hAnsi="GHEA Grapalat"/>
          <w:sz w:val="18"/>
          <w:szCs w:val="19"/>
          <w:lang w:val="hy-AM"/>
        </w:rPr>
        <w:t>հավելված</w:t>
      </w:r>
      <w:r>
        <w:rPr>
          <w:rFonts w:cs="Times Armenian" w:ascii="GHEA Grapalat" w:hAnsi="GHEA Grapalat"/>
          <w:sz w:val="18"/>
          <w:szCs w:val="19"/>
        </w:rPr>
        <w:t>ով</w:t>
      </w:r>
      <w:r>
        <w:rPr>
          <w:rFonts w:cs="Times Armenian" w:ascii="GHEA Grapalat" w:hAnsi="GHEA Grapalat"/>
          <w:sz w:val="18"/>
          <w:szCs w:val="19"/>
          <w:lang w:val="hy-AM"/>
        </w:rPr>
        <w:t xml:space="preserve"> </w:t>
      </w:r>
      <w:r>
        <w:rPr>
          <w:rFonts w:cs="GHEA Grapalat" w:ascii="GHEA Grapalat" w:hAnsi="GHEA Grapalat"/>
          <w:sz w:val="18"/>
          <w:szCs w:val="19"/>
          <w:lang w:val="hy-AM"/>
        </w:rPr>
        <w:t>սահմանված ծավալներով</w:t>
      </w:r>
      <w:r>
        <w:rPr>
          <w:rFonts w:cs="GHEA Grapalat" w:ascii="GHEA Grapalat" w:hAnsi="GHEA Grapalat"/>
          <w:sz w:val="18"/>
          <w:szCs w:val="19"/>
          <w:lang w:val="pt-BR"/>
        </w:rPr>
        <w:t>,</w:t>
      </w:r>
      <w:r>
        <w:rPr>
          <w:rFonts w:cs="GHEA Grapalat" w:ascii="GHEA Grapalat" w:hAnsi="GHEA Grapalat"/>
          <w:sz w:val="18"/>
          <w:szCs w:val="19"/>
          <w:lang w:val="hy-AM"/>
        </w:rPr>
        <w:t xml:space="preserve"> ժամկետներում</w:t>
      </w:r>
      <w:r>
        <w:rPr>
          <w:rFonts w:cs="GHEA Grapalat" w:ascii="GHEA Grapalat" w:hAnsi="GHEA Grapalat"/>
          <w:color w:val="FF0000"/>
          <w:sz w:val="18"/>
          <w:szCs w:val="19"/>
          <w:lang w:val="pt-BR"/>
        </w:rPr>
        <w:t xml:space="preserve">` </w:t>
      </w:r>
      <w:r>
        <w:rPr>
          <w:rFonts w:cs="GHEA Grapalat" w:ascii="GHEA Grapalat" w:hAnsi="GHEA Grapalat"/>
          <w:color w:val="FF0000"/>
          <w:sz w:val="18"/>
          <w:szCs w:val="19"/>
        </w:rPr>
        <w:t>ք</w:t>
      </w:r>
      <w:r>
        <w:rPr>
          <w:rFonts w:cs="GHEA Grapalat" w:ascii="GHEA Grapalat" w:hAnsi="GHEA Grapalat"/>
          <w:color w:val="FF0000"/>
          <w:sz w:val="18"/>
          <w:szCs w:val="19"/>
          <w:lang w:val="pt-BR"/>
        </w:rPr>
        <w:t xml:space="preserve">. </w:t>
      </w:r>
      <w:r>
        <w:rPr>
          <w:rFonts w:cs="GHEA Grapalat" w:ascii="GHEA Grapalat" w:hAnsi="GHEA Grapalat"/>
          <w:color w:val="FF0000"/>
          <w:sz w:val="18"/>
          <w:szCs w:val="19"/>
        </w:rPr>
        <w:t>Աբովյան</w:t>
      </w:r>
      <w:r>
        <w:rPr>
          <w:rFonts w:cs="GHEA Grapalat" w:ascii="GHEA Grapalat" w:hAnsi="GHEA Grapalat"/>
          <w:color w:val="FF0000"/>
          <w:sz w:val="18"/>
          <w:szCs w:val="19"/>
          <w:lang w:val="hy-AM"/>
        </w:rPr>
        <w:t xml:space="preserve">, </w:t>
      </w:r>
      <w:r>
        <w:rPr>
          <w:rFonts w:cs="GHEA Grapalat" w:ascii="GHEA Grapalat" w:hAnsi="GHEA Grapalat"/>
          <w:color w:val="FF0000"/>
          <w:sz w:val="18"/>
          <w:szCs w:val="19"/>
        </w:rPr>
        <w:t>ՀՀ</w:t>
      </w:r>
      <w:r>
        <w:rPr>
          <w:rFonts w:cs="GHEA Grapalat" w:ascii="GHEA Grapalat" w:hAnsi="GHEA Grapalat"/>
          <w:color w:val="FF0000"/>
          <w:sz w:val="18"/>
          <w:szCs w:val="19"/>
          <w:lang w:val="pt-BR"/>
        </w:rPr>
        <w:t xml:space="preserve"> </w:t>
      </w:r>
      <w:r>
        <w:rPr>
          <w:rFonts w:cs="GHEA Grapalat" w:ascii="GHEA Grapalat" w:hAnsi="GHEA Grapalat"/>
          <w:color w:val="FF0000"/>
          <w:sz w:val="18"/>
          <w:szCs w:val="19"/>
        </w:rPr>
        <w:t>ՊՆ</w:t>
      </w:r>
      <w:r>
        <w:rPr>
          <w:rFonts w:cs="GHEA Grapalat" w:ascii="GHEA Grapalat" w:hAnsi="GHEA Grapalat"/>
          <w:color w:val="FF0000"/>
          <w:sz w:val="18"/>
          <w:szCs w:val="19"/>
          <w:lang w:val="pt-BR"/>
        </w:rPr>
        <w:t xml:space="preserve"> </w:t>
      </w:r>
      <w:r>
        <w:rPr>
          <w:rFonts w:cs="GHEA Grapalat" w:ascii="GHEA Grapalat" w:hAnsi="GHEA Grapalat"/>
          <w:color w:val="FF0000"/>
          <w:sz w:val="18"/>
          <w:szCs w:val="19"/>
        </w:rPr>
        <w:t>թիվ</w:t>
      </w:r>
      <w:r>
        <w:rPr>
          <w:rFonts w:cs="GHEA Grapalat" w:ascii="GHEA Grapalat" w:hAnsi="GHEA Grapalat"/>
          <w:color w:val="FF0000"/>
          <w:sz w:val="18"/>
          <w:szCs w:val="19"/>
          <w:lang w:val="pt-BR"/>
        </w:rPr>
        <w:t xml:space="preserve"> 73014 </w:t>
      </w:r>
      <w:r>
        <w:rPr>
          <w:rFonts w:cs="GHEA Grapalat" w:ascii="GHEA Grapalat" w:hAnsi="GHEA Grapalat"/>
          <w:color w:val="FF0000"/>
          <w:sz w:val="18"/>
          <w:szCs w:val="19"/>
        </w:rPr>
        <w:t>զորամաս</w:t>
      </w:r>
      <w:r>
        <w:rPr>
          <w:rFonts w:cs="GHEA Grapalat" w:ascii="GHEA Grapalat" w:hAnsi="GHEA Grapalat"/>
          <w:color w:val="FF0000"/>
          <w:sz w:val="18"/>
          <w:szCs w:val="19"/>
          <w:lang w:val="pt-BR"/>
        </w:rPr>
        <w:t>:</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lang w:val="hy-AM"/>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ռազմաբժշկական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1</w:t>
      </w:r>
    </w:p>
    <w:p>
      <w:pPr>
        <w:pStyle w:val="Normal"/>
        <w:jc w:val="right"/>
        <w:rPr/>
      </w:pPr>
      <w:r>
        <w:rPr>
          <w:rFonts w:cs="Sylfaen" w:ascii="GHEA Grapalat" w:hAnsi="GHEA Grapalat"/>
          <w:b/>
          <w:sz w:val="22"/>
          <w:szCs w:val="22"/>
          <w:lang w:val="nb-NO"/>
        </w:rPr>
        <w:t>N  ՇՀԱՊՁԲ-9/6----պայմանագրի</w:t>
      </w:r>
    </w:p>
    <w:p>
      <w:pPr>
        <w:pStyle w:val="Normal"/>
        <w:jc w:val="center"/>
        <w:rPr/>
      </w:pPr>
      <w:r>
        <w:rPr/>
        <w:t xml:space="preserve">ՏԵԽՆԻԿԱԿԱՆ ԲՆՈՒԹԱԳԻՐ  </w:t>
      </w:r>
    </w:p>
    <w:tbl>
      <w:tblPr>
        <w:tblW w:w="15284" w:type="dxa"/>
        <w:jc w:val="center"/>
        <w:tblInd w:w="0" w:type="dxa"/>
        <w:tblLayout w:type="fixed"/>
        <w:tblCellMar>
          <w:top w:w="0" w:type="dxa"/>
          <w:left w:w="108" w:type="dxa"/>
          <w:bottom w:w="0" w:type="dxa"/>
          <w:right w:w="108" w:type="dxa"/>
        </w:tblCellMar>
      </w:tblPr>
      <w:tblGrid>
        <w:gridCol w:w="535"/>
        <w:gridCol w:w="6110"/>
        <w:gridCol w:w="8639"/>
      </w:tblGrid>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հ</w:t>
            </w:r>
          </w:p>
        </w:tc>
        <w:tc>
          <w:tcPr>
            <w:tcW w:w="61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w:t>
            </w:r>
          </w:p>
        </w:tc>
        <w:tc>
          <w:tcPr>
            <w:tcW w:w="86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Տեխնիկական ցուցանիշներ,փաթեթավորում, պահպանման պայմաններ</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Cobas 6000-ի իմունոլոգիական հավաքներ և Elecsys 2010 անալիզատորի ռեագենտներ</w:t>
            </w:r>
          </w:p>
        </w:tc>
        <w:tc>
          <w:tcPr>
            <w:tcW w:w="86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րձր զգայնության Տրոպոնին STAT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ԿՏԳ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լակտին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գեստերոն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յուտեինիզացնող հորմոն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ոլիկուլոստիմուլացնող հորմոն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ակտիվ DHEA-S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եստոստերոն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ստրադիոլ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րտիզոլ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րիյոդթիրոնին T3 2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րիյոդթիրոնին FT3 2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իոքսին T4 200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իրոքսին FT4 ազատ 2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իրեոտրոպ հորմոն TSH 2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Anti-Թիրեոգլոբուլին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1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Anti-TPO ռեակտիվ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Պեպտիդ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նսուլին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ստատ սպեցիֆիկ անտիգեն -PSA</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տա խորիոն գոնադոտրոպին</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ֆա ֆետոպրոտեին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րպեսվիրուս 1 HSV 1 IgG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թեսթ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րպեսվիրուս 2 HSV 2 IgG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թեսթ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րա թիրոիդ հորմոն PTH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թեսթ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ցինո-էմբրիոնալ անտիգեն CEA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թեսթ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A 125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թեսթ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A 15-3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թեսթ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A 19-9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թեսթ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A 72-4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թեսթ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երիտին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թեսթ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իտամին B12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թեսթ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Anti-CCP Անտի ցիկլիկ ցիտրուլինային պեպտիդ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թեսթ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34.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ԱՀ-ի ռեակտիվ HIV COMBI PT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պատիտ C Anti-HCV</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եպատիտ B HBsAg 100 թեսթ</w:t>
            </w:r>
          </w:p>
        </w:tc>
        <w:tc>
          <w:tcPr>
            <w:tcW w:w="8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պատիտ B HBeAg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կամ համարժեք քանակի թեսթ,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պատիտ B Anti-HBc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պատիտ B Anti-HBc IgM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պատիտA Anti-HAV IgM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քսոպլազմա IgM 100թես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քսոպլազմա IgG 100թես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իտոմեգալովիրուս IgM 100թես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իտոմեգալովիրուս IgG 100թես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լիբրատորներ</w:t>
            </w:r>
          </w:p>
        </w:tc>
        <w:tc>
          <w:tcPr>
            <w:tcW w:w="86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րձր զգայնության Տրոպոնին CS STAT</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 հավաքի համար,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ԿՏԳ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 հավաքի համար,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լակտին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 հավաքի համար,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գեստերոն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 հավաքի համար,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յուտեինիզացնող հորմոն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 հավաքի համար,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ոլիկուլոստիմուլացնող հորմոն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 հավաքի համար,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DHEA-S CS ռեակտիվի կալիբրատոր</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 հավաքի համար,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եստոստերոն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 հավաքի համար,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Anti-Թիրեոգլոբուլին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 հավաքի համար,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Anti-TPO ռեակտիվ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 հավաքի համար,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ստրադիոլ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 հավաքի համար,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րտիզոլ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 հավաքի համար,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րիյոդթիրոնինT3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 հավաքի համար,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րիյոդթիրոնին FT3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 հավաքի համար,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Թիոքսին T4 CS</w:t>
            </w:r>
          </w:p>
        </w:tc>
        <w:tc>
          <w:tcPr>
            <w:tcW w:w="8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կ հավաքի համար,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իոքսին FT4 ազատ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 հավաքի համար,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իրեոտրոպ հորմոն TSH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 հավաքի համար,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Պեպտիդ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 հավաքի համար,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նսուլին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 հավաքի համար,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ստատ սպեցիֆիկ անտիգեն --PSA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 հավաքի համար,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տա խորիոն գոնադոտրոպին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 հավաքի համար,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ֆա ֆետոպրոտեին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 հավաքի համար,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Պարա թիրոիդ հորմոն PTH CS</w:t>
            </w:r>
          </w:p>
        </w:tc>
        <w:tc>
          <w:tcPr>
            <w:tcW w:w="8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կ հավաքի համար,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Կարցինո-էմբրիոնալ անտիգեն CEA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 հավաքի համար,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A 125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 հավաքի համար,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A 15-3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 հավաքի համար,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A 19-9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 հավաքի համար,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A 72-4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 հավաքի համար,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երիտին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 հավաքի համար,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իտամին B 12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 հավաքի համար,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տուգիչներ</w:t>
            </w:r>
          </w:p>
        </w:tc>
        <w:tc>
          <w:tcPr>
            <w:tcW w:w="86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Պրեսիկոնտրոլ Universal 4X3 ml</w:t>
            </w:r>
          </w:p>
        </w:tc>
        <w:tc>
          <w:tcPr>
            <w:tcW w:w="8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4x3մլ կամ համարժեք քանակի,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Tumor Marker 4X3 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x3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TnT 4X3 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x3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Multi marker 6X2 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6x2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HBsAg 16X1.3 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6x1,3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HIV COMBI 6X2 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6x2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HCV 16X1.3 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6x1,3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CMV IGM 16X1 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6x1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CMV IGG 16X1 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6x1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TOXO IgM 16X0.67 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6x0,67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TOXO IgG 16X1 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x1,3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HSV 4X3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X3 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7.</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Պրեսիկոնտրոլ Multimarker 6X2ml</w:t>
            </w:r>
          </w:p>
        </w:tc>
        <w:tc>
          <w:tcPr>
            <w:tcW w:w="8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6X2 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Varia 4X2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X3 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Thyro AB 4X2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X2 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րակի արտաքին որակի հսկման նյութեր (ՌԻԿԱՍ) իմունոլոգիական տեստերի համար.</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6*5 մլ ֆլակոն,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րացուցիչ ռեագենտներ</w:t>
            </w:r>
          </w:p>
        </w:tc>
        <w:tc>
          <w:tcPr>
            <w:tcW w:w="86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ուծիչ Multy Assay 2X1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x16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ուծիչ Universal 2X1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x16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3.</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ProCell 2x2 l</w:t>
            </w:r>
          </w:p>
        </w:tc>
        <w:tc>
          <w:tcPr>
            <w:tcW w:w="8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2x2 լ կամ համարժեք քանակի,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leanCell 2x2 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x2 լ կամ համարժեք քանակի,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PreClean M 5x600 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x600 մլ կամ համարժեք քանակի,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ProbeWash M 12x70 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2x70 մլ կամ համարժեք քանակ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Assay Tips/Cups incl. 8 WL 8x6 (84x tip/cup)</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8 x 84 tips/cups incl. 8 WL</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ysClean Adapter 2 p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 հա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PC/CC-Cups 12 p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2 հա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սել, 6 X380 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6հատ 380 մլ շիշ,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լինսել, 6 X 380 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6հատ 380 մլ շիշ,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սվոշ, 1 X500 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հատ 500 մլ շիշ,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սկլին, 5 X 100 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հատ 100 մլ շիշ,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յրադիրներ 30 x 12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x120</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կրոկյուվետներ, 60 x 6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60 x 60</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յուվետների թափման արկղիկ x1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 x14</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Pinch valve tubing սիլիկոնե խողովակ</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լիկոնե խողովակ Pinch valve tubing</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փոփոխման ենթակա մասեր</w:t>
            </w:r>
          </w:p>
        </w:tc>
        <w:tc>
          <w:tcPr>
            <w:tcW w:w="86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Չափիչ բջջիջ</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Elecsys 2010 և e 601 համար</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ell Check35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ecsys 2010 և e 601 համար</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Blank cel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ecsys 2010 և e 601 համար</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AP</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ecsys 2010 և e 601 համար</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ՇՌ հավաքներ</w:t>
            </w:r>
          </w:p>
        </w:tc>
        <w:tc>
          <w:tcPr>
            <w:tcW w:w="86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Nuclisens easy Q Պապիլոմա վիրուս HPV V1-1 3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Nuclisens HPV 30 տեստ,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պատիտ C 1X</w:t>
            </w:r>
            <w:r>
              <w:rPr>
                <w:rFonts w:cs="Arial" w:ascii="GHEA Grapalat" w:hAnsi="GHEA Grapalat"/>
                <w:b/>
                <w:bCs/>
                <w:sz w:val="16"/>
                <w:szCs w:val="16"/>
              </w:rPr>
              <w:t>5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խատեսված LC Nano անալիզատորի համար` ֆորմատ` 50տեստ, պահել -20 C աստիճան պայմաններում,</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պատիտ B 1X</w:t>
            </w:r>
            <w:r>
              <w:rPr>
                <w:rFonts w:cs="Arial" w:ascii="GHEA Grapalat" w:hAnsi="GHEA Grapalat"/>
                <w:b/>
                <w:bCs/>
                <w:sz w:val="16"/>
                <w:szCs w:val="16"/>
              </w:rPr>
              <w:t>5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խատեսված LC Nano անալիզատորի համար` ֆորմատ` 50տեստ, պահել -20 C աստիճան պայմաններում,</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քսոպլազմա գոնդի 1X4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խատեսված LC Nano անալիզատորի համար` ֆորմատ`48 տեստ, պահել 2-8 աստիճան պայմաններում</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լամիդիա տրախոմատիս 1X</w:t>
            </w:r>
            <w:r>
              <w:rPr>
                <w:rFonts w:cs="Arial" w:ascii="GHEA Grapalat" w:hAnsi="GHEA Grapalat"/>
                <w:b/>
                <w:bCs/>
                <w:sz w:val="16"/>
                <w:szCs w:val="16"/>
              </w:rPr>
              <w:t>5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խատեսված LC Nano անալիզատորի համար` ֆորմատ`50տեստ, պահել -20 C աստիճան պայմաններում,</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րպես HSV( 1+2) 1X</w:t>
            </w:r>
            <w:r>
              <w:rPr>
                <w:rFonts w:cs="Arial" w:ascii="GHEA Grapalat" w:hAnsi="GHEA Grapalat"/>
                <w:b/>
                <w:bCs/>
                <w:sz w:val="16"/>
                <w:szCs w:val="16"/>
              </w:rPr>
              <w:t>5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խատեսված LC Nano անալիզատորի համար` ֆորմատ`50տեստ, պահել -20 C աստիճան պայմաններում,</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կոպլազմա պնևմոնիա 1X</w:t>
            </w:r>
            <w:r>
              <w:rPr>
                <w:rFonts w:cs="Arial" w:ascii="GHEA Grapalat" w:hAnsi="GHEA Grapalat"/>
                <w:b/>
                <w:bCs/>
                <w:sz w:val="16"/>
                <w:szCs w:val="16"/>
              </w:rPr>
              <w:t>5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խատեսված LC Nano անալիզատորի համար` ֆորմատ` 50տեստ, պահել -20 C աստիճան պայմաններում,</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լամիդիա պնեևմոնիա 1X</w:t>
            </w:r>
            <w:r>
              <w:rPr>
                <w:rFonts w:cs="Arial" w:ascii="GHEA Grapalat" w:hAnsi="GHEA Grapalat"/>
                <w:b/>
                <w:bCs/>
                <w:sz w:val="16"/>
                <w:szCs w:val="16"/>
              </w:rPr>
              <w:t>5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խատեսված LC Nano անալիզատորի համար` ֆորմատ` 50տեստ, պահել -20 C աստիճան պայմաններում,</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պիլոմա վիրուս HPV V16-18 1X4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խատեսված LC Nano անալիզատորի համար` ֆորմատ`48 տեստ, պահել 2-8 աստիճան պայմաններում</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յրակալներ ֆիլտրով Biohit 5-200 mkl 96/տուփ</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96 հատ/տուփ</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յրակալներ ֆիլտրով Biohit 50-1000 mkl 96/տուփ</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96 հատ /տուփ</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յրակալներ ֆիլտրով Biohit 0,5-20 mkl 96/տուփ</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96 հատ /տուփ</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քստրակտ բուֆեր NucliSens easyMag-1 4X1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NucliSens easyMag-1Էքստրակտ բուֆեր 4x1 լիտր,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քստրակտ բուֆեր NucliSens easyMag-2 4X1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NucliSens easyMag-2 Էքստրակտ բուֆեր 4x1 լիտր,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քստրակտ բուֆեր NucliSens easyMag-3 4X1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NucliSens easyMag-3Էքստրակտ բուֆեր 4x1 լիտր,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ուֆեր լիզիս NucliSens easyMag Lysis 4X1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NucliSens easyMag-4լիզիս բուֆեր 4x1 լիտր,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գնետիկ սիլիկա NucliSens easyMag 384test</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NucliSens easyMag մագնետիկ սիլիկա 384 տեստ,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կրոտուբ 1.5ml պտուտակավոր կափարիչով 500/տուփ</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կրոփորձանոթ 1.5 մլ պտուտակավոր կափարիչ 500 հատ/ տուփ</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փարիչներ-EasyQ8-Tube caps125X8test</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թրիպի կափարիչ 125 x 8 test</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թրիպներ-EasyQ8-Tube strips125X8test</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easy Q սթրիպներ 125 x8 test</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NucliSens easyMag –ի միանգամյա ծախսանյութեր 384 տես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84 տեստի համար,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ymol տրանսպորտային միջավայր50 x2 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0 x2 մլ</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L-shape endo/esocervical swab 50 unit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0 հա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8-Tube strip &amp;cup 120 (10X1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խատեսված LC Nano անալիզատորի համար` ֆորմատ`10x12 հա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նամքի հավաք NucliSens -ի մեկ տարվա համար</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խատեսված NucliSens  անալիզատորի համար</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Հեմատոլոգիական Poch-100i և KX-21 և XT4000-ի անալիզատորների ռեագենտները</w:t>
            </w:r>
          </w:p>
        </w:tc>
        <w:tc>
          <w:tcPr>
            <w:tcW w:w="86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pocH-pack 65 XL ռեագեն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65 տեստանոց D և L ռեագենտներ ու օգտագոծված արյան և ռեագենտների տարա,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րոմատոլայզեր STM-WH 3X500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x500 մլ կամ համարժեք քանակի,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րոմատոլայզեր FB 5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լ կամ համարժեք քանակի,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րոմատոլայզեր - 4DL 5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լ կամ համարժեք քանակի,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րոմատոլայզեր - 4DS 42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2մլ կամ համարժեք քանակի,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ւլֆոլայզեր 500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00 մլ կամ համարժեք քանակի,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տսերչ II 1L+12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լ+12 մլ կամ համարժեք քանակի,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ellclean լվացող հեղուկ</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ellclean 50մլ,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կրոփորձանոթ EDTA 250 մլ N5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50 միկրոլիտր</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EDTA 2մլՓորձանոթներ N10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մլ , գամմա-ճառագայթներով ստերիլիզացիայի սերտիֆիկացում, N100 կամ այլ քանակի փաթեթավորումով տուփ</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կումային պլաստիկ Փորձանոթներ ԷՆԱ համար 2մլ-ոց N100 (0.4մլ Na citricum)</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մլ / 0,4մլ Na citricum/,  գամմա-ճառագայթներով ստերիլիզացիայի սերտիֆիկացում, KIMASED շտատիվի համար, N100 կամ այլ քանակի փաթեթավորումով տուփ,</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րմալ թուղթ TP-1 50 rol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թեթ 50 roll մեկ փաթեթում կամ այլ փաթեթավորումով, pocH100i -ի համար</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րմալ թուղթ TP-2 50 rol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թեթ 50 roll մեկ փաթեթում կամ այլ փաթեթավորումով, KX-21-ի համար</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րակի ստուգման հեղուկներ KX-21 և Poch-100i համար /նորմալ,ցածր, բարձր-12ական անո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x12/նորմալ,ցածր, բարձր-12ական անոթ/,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րակի արտաքին հսկման նյութեր (ՌԻԿԱՍ) հեմատոլոգիագան տեստերի համար.</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6* 2 մլ ֆլակոններ,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ellpack 20 L ռեագեն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0 լիտր,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ուգիչ հեղուկ XT 4000-ի E-check (XE) 4.5ml L 4.5 մլ</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5 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ուգիչ հեղուկ XT 4000-ի E-check (XE) 4.5ml N 4.5 մլ</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5 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ուգիչ հեղուկ XT 4000-ի E-check (XE) 4.5ml H 4.5 մլ</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5 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ւնավոր քարտրիջ LazerJet CP 1025 nw color դեղին</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XT 4000 և UF 500 տպիչի համար</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ւնավոր քարտրիջ LazerJet CP 1025 nw color կարմիր</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XT 4000 և UF 500 տպիչի համար</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ւնավոր քարտրիջ LazerJet CP 1025 nw color կապույ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XT 4000 և UF 500 տպիչի համար</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ւնավոր քարտրիջ LazerJet CP 1025 nw color ս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XT 4000 և UF 500 տպիչի համար</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XT-4000 Tube Pharmed 3x5 (442-6485-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XT-4000 Tube Pharmed 3x5 (442-6485-1)</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Փոփոխման ենթակա մասեր</w:t>
            </w:r>
          </w:p>
        </w:tc>
        <w:tc>
          <w:tcPr>
            <w:tcW w:w="86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իբրատոր PLT–լատեքս Latex calibrator</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իբրատոր թրոմբոցիտների PLT</w:t>
            </w:r>
          </w:p>
        </w:tc>
      </w:tr>
    </w:tbl>
    <w:p>
      <w:pPr>
        <w:pStyle w:val="Normal"/>
        <w:rPr>
          <w:rFonts w:ascii="GHEA Grapalat" w:hAnsi="GHEA Grapalat" w:cs="Arial"/>
          <w:sz w:val="14"/>
          <w:szCs w:val="14"/>
        </w:rPr>
      </w:pPr>
      <w:r>
        <w:rPr>
          <w:rFonts w:cs="Arial" w:ascii="GHEA Grapalat" w:hAnsi="GHEA Grapalat"/>
          <w:sz w:val="14"/>
          <w:szCs w:val="14"/>
        </w:rPr>
        <w:t>Ապրանքները պետք է ունենան.</w:t>
      </w:r>
    </w:p>
    <w:p>
      <w:pPr>
        <w:pStyle w:val="Normal"/>
        <w:rPr>
          <w:rFonts w:ascii="GHEA Grapalat" w:hAnsi="GHEA Grapalat" w:cs="Arial"/>
          <w:sz w:val="14"/>
          <w:szCs w:val="14"/>
        </w:rPr>
      </w:pPr>
      <w:r>
        <w:rPr>
          <w:rFonts w:cs="Arial" w:ascii="GHEA Grapalat" w:hAnsi="GHEA Grapalat"/>
          <w:sz w:val="14"/>
          <w:szCs w:val="14"/>
        </w:rPr>
        <w:t>1. Արտադրողի միջազգային հավաստագրի /ISO, GMP, EC կամ այլ/ և /կամ/ արտադրող պետության կողմից տրված արտադրության անվտանգության և որակի վերահսկման հավաստագրի պատճեն:</w:t>
      </w:r>
    </w:p>
    <w:p>
      <w:pPr>
        <w:pStyle w:val="Normal"/>
        <w:rPr>
          <w:rFonts w:ascii="GHEA Grapalat" w:hAnsi="GHEA Grapalat" w:cs="Arial"/>
          <w:sz w:val="14"/>
          <w:szCs w:val="14"/>
        </w:rPr>
      </w:pPr>
      <w:r>
        <w:rPr>
          <w:rFonts w:cs="Arial" w:ascii="GHEA Grapalat" w:hAnsi="GHEA Grapalat"/>
          <w:sz w:val="14"/>
          <w:szCs w:val="14"/>
        </w:rPr>
        <w:t>2. Արտադրող կազմակերպության  (կամ արտադրողի պաշտոնական ներկայացուցչի)՝ կողմից տվյալ ապրանքի համար տրված համապատասխանության և (կամ) որակի հավաստագիր:</w:t>
      </w:r>
    </w:p>
    <w:p>
      <w:pPr>
        <w:pStyle w:val="Normal"/>
        <w:rPr>
          <w:rFonts w:ascii="GHEA Grapalat" w:hAnsi="GHEA Grapalat" w:cs="Arial"/>
          <w:sz w:val="14"/>
          <w:szCs w:val="14"/>
        </w:rPr>
      </w:pPr>
      <w:r>
        <w:rPr>
          <w:rFonts w:cs="Arial" w:ascii="GHEA Grapalat" w:hAnsi="GHEA Grapalat"/>
          <w:sz w:val="14"/>
          <w:szCs w:val="14"/>
        </w:rPr>
        <w:t>3.Պիտանելիության ժամկետ ունեցող ապրանքների դեպքում՝ ապրանքատեսակները հանձնման պահին պետք է ունենան առնվազն պիտանելիության ժամկետի 1/2-ը:</w:t>
      </w:r>
    </w:p>
    <w:p>
      <w:pPr>
        <w:pStyle w:val="Normal"/>
        <w:jc w:val="both"/>
        <w:rPr>
          <w:rFonts w:ascii="GHEA Grapalat" w:hAnsi="GHEA Grapalat" w:cs="Sylfaen"/>
          <w:color w:val="FF0000"/>
          <w:sz w:val="14"/>
          <w:szCs w:val="14"/>
          <w:lang w:val="nb-NO"/>
        </w:rPr>
      </w:pPr>
      <w:r>
        <w:rPr>
          <w:rFonts w:cs="Arial" w:ascii="GHEA Grapalat" w:hAnsi="GHEA Grapalat"/>
          <w:sz w:val="14"/>
          <w:szCs w:val="14"/>
        </w:rPr>
        <w:t>Գնային առաջարկին կից (PDF Merge, ZIP, RAR կամ այլ եղանակով) մասնակիցը պետք է ներկայացնի արտադրողի /կամ արտադրողի անունից հանդես եկող պաշտոնական ներկայացուցչության/ կողմից Մասնակցին տրված նշված ապրանքի մատակարարման երաշխիքային նամակ/հետադարձ կնտակտային տվյալներով/, որով արտադրողը /կամ ներկայացուցչությունը/ պետք է հավաստի, որ իր արտադրության տվյալ ապրանքատեսակը նշված կազմակերպության կողմից մատակարարելու դեպքում երաշխավորում է ապրանքի համապատասխանությունը հաստատված տեխնիկական բնութագրի պահանջներին: /Նշված փաստաթուղթը ներկայացվում է ինչպես գնային առաջարկին կից, այնպես էլ հաղթող մասնակցի կողմից(փաստաթղթային եղանակով)` յուրաքանչյուր խմբաքանակի մատակարարման ժամանակ/:</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9/6---–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4434" w:type="dxa"/>
        <w:jc w:val="center"/>
        <w:tblInd w:w="0" w:type="dxa"/>
        <w:tblLayout w:type="fixed"/>
        <w:tblCellMar>
          <w:top w:w="0" w:type="dxa"/>
          <w:left w:w="108" w:type="dxa"/>
          <w:bottom w:w="0" w:type="dxa"/>
          <w:right w:w="108" w:type="dxa"/>
        </w:tblCellMar>
      </w:tblPr>
      <w:tblGrid>
        <w:gridCol w:w="906"/>
        <w:gridCol w:w="6635"/>
        <w:gridCol w:w="1357"/>
        <w:gridCol w:w="942"/>
        <w:gridCol w:w="1308"/>
        <w:gridCol w:w="1660"/>
        <w:gridCol w:w="1626"/>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Չափա</w:t>
            </w:r>
          </w:p>
          <w:p>
            <w:pPr>
              <w:pStyle w:val="Normal"/>
              <w:jc w:val="center"/>
              <w:rPr>
                <w:rFonts w:ascii="GHEA Grapalat" w:hAnsi="GHEA Grapalat" w:cs="GHEA Grapalat"/>
                <w:b/>
                <w:b/>
                <w:sz w:val="16"/>
                <w:szCs w:val="16"/>
              </w:rPr>
            </w:pPr>
            <w:r>
              <w:rPr>
                <w:rFonts w:cs="Sylfaen" w:ascii="GHEA Grapalat" w:hAnsi="GHEA Grapalat"/>
                <w:b/>
                <w:sz w:val="16"/>
                <w:szCs w:val="16"/>
              </w:rPr>
              <w:t>բաժնի համար</w:t>
            </w:r>
          </w:p>
        </w:tc>
        <w:tc>
          <w:tcPr>
            <w:tcW w:w="6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Ապրանքի անվանում</w:t>
            </w:r>
          </w:p>
        </w:tc>
        <w:tc>
          <w:tcPr>
            <w:tcW w:w="13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Չ/Մ</w:t>
            </w:r>
          </w:p>
        </w:tc>
        <w:tc>
          <w:tcPr>
            <w:tcW w:w="9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Քանակ</w:t>
            </w:r>
          </w:p>
        </w:tc>
        <w:tc>
          <w:tcPr>
            <w:tcW w:w="1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Մեկ միավ. գին/դրամ/</w:t>
            </w:r>
          </w:p>
        </w:tc>
        <w:tc>
          <w:tcPr>
            <w:tcW w:w="1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Ընդհանուր գումար/դրամ/</w:t>
            </w:r>
          </w:p>
        </w:tc>
        <w:tc>
          <w:tcPr>
            <w:tcW w:w="16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Գնման ժամանակացույց</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րձր զգայնության Տրոպոնին STAT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պրանքների մատակարարումը կիրականացվի համապատասխան ֆինանսական միջոցներ նախատեսվելու դեպքում</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ԿՏԳ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լակտին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գեստերոն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յուտեինիզացնող հորմոն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ոլիկուլոստիմուլացնող հորմոն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ակտիվ DHEA-S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եստոստերոն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ստրադիոլ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րտիզոլ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րիյոդթիրոնին T3 2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րիյոդթիրոնին FT3 2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իոքսին T4 200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իրոքսին FT4 ազատ 2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իրեոտրոպ հորմոն TSH 2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Anti-Թիրեոգլոբուլին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Anti-TPO ռեակտիվ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Պեպտիդ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նսուլին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ստատ սպեցիֆիկ անտիգեն -PS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տա խորիոն գոնադոտրոպի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ֆա ֆետոպրոտեին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րպեսվիրուս 1 HSV 1 IgG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րպեսվիրուս 2 HSV 2 IgG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րա թիրոիդ հորմոն PTH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ցինո-էմբրիոնալ անտիգեն CEA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A 125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A 15-3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A 19-9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A 72-4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երիտին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իտամին B12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Anti-CCP Անտի ցիկլիկ ցիտրուլինային պեպտիդ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34.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ԱՀ-ի ռեակտիվ HIV COMBI PT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պատիտ C Anti-HCV</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պատիտ B HBsAg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պատիտ B HBeAg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պատիտ B Anti-HBc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պատիտ B Anti-HBc IgM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պատիտA Anti-HAV IgM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քսոպլազմա IgM 100թես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քսոպլազմա IgG 100թես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իտոմեգալովիրուս IgM 100թես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իտոմեգալովիրուս IgG 100թես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րձր զգայնության Տրոպոնին CS STA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ԿՏԳ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լակտին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գեստերոն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յուտեինիզացնող հորմոն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ոլիկուլոստիմուլացնող հորմոն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DHEA-S CS ռեակտիվի կալիբրատո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եստոստերոն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Anti-Թիրեոգլոբուլին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Anti-TPO ռեակտիվ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ստրադիոլ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րտիզոլ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րիյոդթիրոնինT3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րիյոդթիրոնին FT3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իոքսին T4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իոքսին FT4 ազատ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իրեոտրոպ հորմոն TSH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Պեպտիդ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նսուլին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ստատ սպեցիֆիկ անտիգեն --PSA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տա խորիոն գոնադոտրոպին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ֆա ֆետոպրոտեին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րա թիրոիդ հորմոն PTH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ցինո-էմբրիոնալ անտիգեն CEA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A 125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A 15-3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A 19-9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A 72-4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երիտին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իտամին B 12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Universal 4X3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Tumor Marker 4X3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TnT 4X3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Multi marker 6X2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HBsAg 16X1.3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HIV COMBI 6X2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HCV 16X1.3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CMV IGM 16X1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CMV IGG 16X1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TOXO IgM 16X0.67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TOXO IgG 16X1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HSV 4X3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Multimarker 6X2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Varia 4X2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Thyro AB 4X2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րակի արտաքին որակի հսկման նյութեր (ՌԻԿԱՍ) իմունոլոգիական տեստերի համա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ուծիչ Multy Assay 2X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ուծիչ Universal 2X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ProCell 2x2 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leanCell 2x2 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PreClean M 5x600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ProbeWash M 12x70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Assay Tips/Cups incl. 8 WL 8x6 (84x tip/cup)</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ysClean Adapter 2 p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PC/CC-Cups 12 p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սել, 6 X380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լինսել, 6 X 380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սվոշ, 1 X500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սկլին, 5 X 100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յրադիրներ 30 x 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կրոկյուվետներ, 60 x 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յուվետների թափման արկղիկ x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Pinch valve tubing սիլիկոնե խողովա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Չափիչ բջջի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ell Check35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Blank cel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AP</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Nuclisens easy Q Պապիլոմա վիրուս HPV V1-1 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պատիտ C 1X</w:t>
            </w:r>
            <w:r>
              <w:rPr>
                <w:rFonts w:cs="Arial" w:ascii="GHEA Grapalat" w:hAnsi="GHEA Grapalat"/>
                <w:b/>
                <w:bCs/>
                <w:sz w:val="16"/>
                <w:szCs w:val="16"/>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պատիտ B 1X</w:t>
            </w:r>
            <w:r>
              <w:rPr>
                <w:rFonts w:cs="Arial" w:ascii="GHEA Grapalat" w:hAnsi="GHEA Grapalat"/>
                <w:b/>
                <w:bCs/>
                <w:sz w:val="16"/>
                <w:szCs w:val="16"/>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քսոպլազմա գոնդի 1X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լամիդիա տրախոմատիս 1X</w:t>
            </w:r>
            <w:r>
              <w:rPr>
                <w:rFonts w:cs="Arial" w:ascii="GHEA Grapalat" w:hAnsi="GHEA Grapalat"/>
                <w:b/>
                <w:bCs/>
                <w:sz w:val="16"/>
                <w:szCs w:val="16"/>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րպես HSV( 1+2) 1X</w:t>
            </w:r>
            <w:r>
              <w:rPr>
                <w:rFonts w:cs="Arial" w:ascii="GHEA Grapalat" w:hAnsi="GHEA Grapalat"/>
                <w:b/>
                <w:bCs/>
                <w:sz w:val="16"/>
                <w:szCs w:val="16"/>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կոպլազմա պնևմոնիա 1X</w:t>
            </w:r>
            <w:r>
              <w:rPr>
                <w:rFonts w:cs="Arial" w:ascii="GHEA Grapalat" w:hAnsi="GHEA Grapalat"/>
                <w:b/>
                <w:bCs/>
                <w:sz w:val="16"/>
                <w:szCs w:val="16"/>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լամիդիա պնեևմոնիա 1X</w:t>
            </w:r>
            <w:r>
              <w:rPr>
                <w:rFonts w:cs="Arial" w:ascii="GHEA Grapalat" w:hAnsi="GHEA Grapalat"/>
                <w:b/>
                <w:bCs/>
                <w:sz w:val="16"/>
                <w:szCs w:val="16"/>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պիլոմա վիրուս HPV V16-18 1X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յրակալներ ֆիլտրով Biohit 5-200 mkl 96/տու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յրակալներ ֆիլտրով Biohit 50-1000 mkl 96/տու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յրակալներ ֆիլտրով Biohit 0,5-20 mkl 96/տու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քստրակտ բուֆեր NucliSens easyMag-1 4X1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քստրակտ բուֆեր NucliSens easyMag-2 4X1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քստրակտ բուֆեր NucliSens easyMag-3 4X1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ուֆեր լիզիս NucliSens easyMag Lysis 4X1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գնետիկ սիլիկա NucliSens easyMag 384tes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կրոտուբ 1.5ml պտուտակավոր կափարիչով 500/տու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փարիչներ-EasyQ8-Tube caps125X8tes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թրիպներ-EasyQ8-Tube strips125X8tes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NucliSens easyMag –ի միանգամյա ծախսանյութեր 384 տես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ymol տրանսպորտային միջավայր50 x2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L-shape endo/esocervical swab 50 uni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8-Tube strip &amp;cup 120 (10X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նամքի հավաք NucliSens -ի մեկ տարվա համա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pocH-pack 65 XL ռեագեն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րոմատոլայզեր STM-WH 3X50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րոմատոլայզեր FB 5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րոմատոլայզեր - 4DL 5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րոմատոլայզեր - 4DS 42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ւլֆոլայզեր 50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տսերչ II 1L+12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ellclean լվացող հեղու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կրոփորձանոթ EDTA 250 մլ N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EDTA 2մլՓորձանոթներ N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կումային պլաստիկ Փորձանոթներ ԷՆԱ համար 2մլ-ոց N100 (0.4մլ Na citricu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րմալ թուղթ TP-1 50 rol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րմալ թուղթ TP-2 50 rol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րակի ստուգման հեղուկներ KX-21 և Poch-100i համար /նորմալ,ցածր, բարձր-12ական անո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րակի արտաքին հսկման նյութեր (ՌԻԿԱՍ) հեմատոլոգիագան տեստերի համա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ellpack 20 L ռեագեն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ուգիչ հեղուկ XT 4000-ի E-check (XE) 4.5ml L 4.5 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ուգիչ հեղուկ XT 4000-ի E-check (XE) 4.5ml N 4.5 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ուգիչ հեղուկ XT 4000-ի E-check (XE) 4.5ml H 4.5 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ւնավոր քարտրիջ LazerJet CP 1025 nw color դեղի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ւնավոր քարտրիջ LazerJet CP 1025 nw color կարմի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ւնավոր քարտրիջ LazerJet CP 1025 nw color կապույ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ւնավոր քարտրիջ LazerJet CP 1025 nw color ս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XT-4000 Tube Pharmed 3x5 (442-648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իբրատոր PLT–լատեքս Latex calibrato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գնային առաջարկին կից ներկայացվում է նաև տեխնիկական բնութագիրը:</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3</w:t>
      </w:r>
    </w:p>
    <w:p>
      <w:pPr>
        <w:pStyle w:val="Normal"/>
        <w:jc w:val="right"/>
        <w:rPr/>
      </w:pPr>
      <w:r>
        <w:rPr>
          <w:rFonts w:cs="Sylfaen" w:ascii="GHEA Grapalat" w:hAnsi="GHEA Grapalat"/>
          <w:b/>
          <w:sz w:val="22"/>
          <w:szCs w:val="22"/>
          <w:lang w:val="nb-NO"/>
        </w:rPr>
        <w:t>N  ՇՀԱՊՁԲ-9/6---– պայմանագրի</w:t>
      </w:r>
    </w:p>
    <w:p>
      <w:pPr>
        <w:pStyle w:val="Normal"/>
        <w:ind w:firstLine="709"/>
        <w:jc w:val="center"/>
        <w:rPr>
          <w:rFonts w:ascii="GHEA Grapalat" w:hAnsi="GHEA Grapalat" w:cs="GHEA Grapalat"/>
          <w:b/>
          <w:b/>
          <w:bCs/>
          <w:sz w:val="22"/>
          <w:szCs w:val="22"/>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4300" w:type="dxa"/>
        <w:jc w:val="center"/>
        <w:tblInd w:w="0" w:type="dxa"/>
        <w:tblLayout w:type="fixed"/>
        <w:tblCellMar>
          <w:top w:w="0" w:type="dxa"/>
          <w:left w:w="108" w:type="dxa"/>
          <w:bottom w:w="0" w:type="dxa"/>
          <w:right w:w="108" w:type="dxa"/>
        </w:tblCellMar>
      </w:tblPr>
      <w:tblGrid>
        <w:gridCol w:w="906"/>
        <w:gridCol w:w="6881"/>
        <w:gridCol w:w="2790"/>
        <w:gridCol w:w="3723"/>
      </w:tblGrid>
      <w:tr>
        <w:trPr>
          <w:trHeight w:val="637" w:hRule="atLeast"/>
        </w:trPr>
        <w:tc>
          <w:tcPr>
            <w:tcW w:w="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Չափա</w:t>
            </w:r>
          </w:p>
          <w:p>
            <w:pPr>
              <w:pStyle w:val="Normal"/>
              <w:jc w:val="center"/>
              <w:rPr>
                <w:rFonts w:ascii="GHEA Grapalat" w:hAnsi="GHEA Grapalat" w:cs="GHEA Grapalat"/>
                <w:b/>
                <w:b/>
                <w:sz w:val="16"/>
                <w:szCs w:val="16"/>
              </w:rPr>
            </w:pPr>
            <w:r>
              <w:rPr>
                <w:rFonts w:cs="Sylfaen" w:ascii="GHEA Grapalat" w:hAnsi="GHEA Grapalat"/>
                <w:b/>
                <w:sz w:val="16"/>
                <w:szCs w:val="16"/>
              </w:rPr>
              <w:t>բաժնի համար</w:t>
            </w:r>
          </w:p>
        </w:tc>
        <w:tc>
          <w:tcPr>
            <w:tcW w:w="68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Ապրանքի անվանում</w:t>
            </w:r>
          </w:p>
        </w:tc>
        <w:tc>
          <w:tcPr>
            <w:tcW w:w="27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Ընդհանուր</w:t>
            </w:r>
          </w:p>
          <w:p>
            <w:pPr>
              <w:pStyle w:val="Normal"/>
              <w:jc w:val="center"/>
              <w:rPr>
                <w:rFonts w:ascii="GHEA Grapalat" w:hAnsi="GHEA Grapalat" w:cs="GHEA Grapalat"/>
                <w:b/>
                <w:b/>
                <w:sz w:val="16"/>
                <w:szCs w:val="16"/>
              </w:rPr>
            </w:pPr>
            <w:r>
              <w:rPr>
                <w:rFonts w:cs="Sylfaen" w:ascii="GHEA Grapalat" w:hAnsi="GHEA Grapalat"/>
                <w:b/>
                <w:sz w:val="16"/>
                <w:szCs w:val="16"/>
              </w:rPr>
              <w:t>գումար/դրամ/</w:t>
            </w:r>
          </w:p>
        </w:tc>
        <w:tc>
          <w:tcPr>
            <w:tcW w:w="37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Նախատեսվում է ֆինանսավորել</w:t>
            </w:r>
          </w:p>
        </w:tc>
      </w:tr>
      <w:tr>
        <w:trPr>
          <w:trHeight w:val="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րձր զգայնության Տրոպոնին STAT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Sylfaen" w:ascii="GHEA Grapalat" w:hAnsi="GHEA Grapalat"/>
                <w:sz w:val="16"/>
                <w:szCs w:val="16"/>
              </w:rPr>
              <w:t>Համապատասխան</w:t>
            </w:r>
            <w:r>
              <w:rPr>
                <w:rFonts w:cs="Sylfaen" w:ascii="GHEA Grapalat" w:hAnsi="GHEA Grapalat"/>
                <w:sz w:val="16"/>
                <w:szCs w:val="16"/>
                <w:lang w:val="af-ZA"/>
              </w:rPr>
              <w:t xml:space="preserve"> </w:t>
            </w:r>
            <w:r>
              <w:rPr>
                <w:rFonts w:cs="Sylfaen" w:ascii="GHEA Grapalat" w:hAnsi="GHEA Grapalat"/>
                <w:sz w:val="16"/>
                <w:szCs w:val="16"/>
              </w:rPr>
              <w:t>ֆինանսական</w:t>
            </w:r>
            <w:r>
              <w:rPr>
                <w:rFonts w:cs="Sylfaen" w:ascii="GHEA Grapalat" w:hAnsi="GHEA Grapalat"/>
                <w:sz w:val="16"/>
                <w:szCs w:val="16"/>
                <w:lang w:val="af-ZA"/>
              </w:rPr>
              <w:t xml:space="preserve"> </w:t>
            </w:r>
            <w:r>
              <w:rPr>
                <w:rFonts w:cs="Sylfaen" w:ascii="GHEA Grapalat" w:hAnsi="GHEA Grapalat"/>
                <w:sz w:val="16"/>
                <w:szCs w:val="16"/>
              </w:rPr>
              <w:t>միջոցներ</w:t>
            </w:r>
            <w:r>
              <w:rPr>
                <w:rFonts w:cs="Sylfaen" w:ascii="GHEA Grapalat" w:hAnsi="GHEA Grapalat"/>
                <w:sz w:val="16"/>
                <w:szCs w:val="16"/>
                <w:lang w:val="af-ZA"/>
              </w:rPr>
              <w:t xml:space="preserve"> </w:t>
            </w:r>
            <w:r>
              <w:rPr>
                <w:rFonts w:cs="Sylfaen" w:ascii="GHEA Grapalat" w:hAnsi="GHEA Grapalat"/>
                <w:sz w:val="16"/>
                <w:szCs w:val="16"/>
              </w:rPr>
              <w:t>նախատեսվ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es-ES"/>
              </w:rPr>
              <w:t xml:space="preserve">  </w:t>
            </w:r>
            <w:r>
              <w:rPr>
                <w:rFonts w:cs="Sylfaen" w:ascii="GHEA Grapalat" w:hAnsi="GHEA Grapalat"/>
                <w:b/>
                <w:sz w:val="16"/>
                <w:szCs w:val="16"/>
                <w:lang w:val="es-ES"/>
              </w:rPr>
              <w:t>100%</w:t>
            </w:r>
          </w:p>
        </w:tc>
      </w:tr>
      <w:tr>
        <w:trPr>
          <w:trHeight w:val="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ԿՏԳ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լակտին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գեստերոն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յուտեինիզացնող հորմոն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ոլիկուլոստիմուլացնող հորմոն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ակտիվ DHEA-S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եստոստերոն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ստրադիոլ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րտիզոլ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րիյոդթիրոնին T3 2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րիյոդթիրոնին FT3 2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իոքսին T4 200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իրոքսին FT4 ազատ 2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իրեոտրոպ հորմոն TSH 2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Anti-Թիրեոգլոբուլին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Anti-TPO ռեակտիվ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Պեպտիդ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նսուլին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ստատ սպեցիֆիկ անտիգեն -PS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տա խորիոն գոնադոտրոպի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ֆա ֆետոպրոտեին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րպեսվիրուս 1 HSV 1 IgG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րպեսվիրուս 2 HSV 2 IgG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րա թիրոիդ հորմոն PTH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ցինո-էմբրիոնալ անտիգեն CEA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A 125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A 15-3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A 19-9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A 72-4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երիտին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իտամին B12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Anti-CCP Անտի ցիկլիկ ցիտրուլինային պեպտիդ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34. </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ԱՀ-ի ռեակտիվ HIV COMBI PT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պատիտ C Anti-HC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պատիտ B HBsAg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պատիտ B HBeAg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պատիտ B Anti-HBc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պատիտ B Anti-HBc IgM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պատիտA Anti-HAV IgM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քսոպլազմա IgM 100թես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քսոպլազմա IgG 100թես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իտոմեգալովիրուս IgM 100թես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իտոմեգալովիրուս IgG 100թես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րձր զգայնության Տրոպոնին CS STA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ԿՏԳ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լակտին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գեստերոն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յուտեինիզացնող հորմոն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ոլիկուլոստիմուլացնող հորմոն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DHEA-S CS ռեակտիվի կալիբրատո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եստոստերոն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Anti-Թիրեոգլոբուլին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Anti-TPO ռեակտիվ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ստրադիոլ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րտիզոլ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րիյոդթիրոնինT3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րիյոդթիրոնին FT3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իոքսին T4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իոքսին FT4 ազատ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իրեոտրոպ հորմոն TSH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Պեպտիդ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նսուլին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ստատ սպեցիֆիկ անտիգեն --PSA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տա խորիոն գոնադոտրոպին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ֆա ֆետոպրոտեին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րա թիրոիդ հորմոն PTH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ցինո-էմբրիոնալ անտիգեն CEA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A 125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A 15-3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A 19-9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A 72-4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երիտին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իտամին B 12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Universal 4X3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Tumor Marker 4X3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TnT 4X3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Multi marker 6X2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HBsAg 16X1.3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HIV COMBI 6X2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HCV 16X1.3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CMV IGM 16X1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CMV IGG 16X1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TOXO IgM 16X0.67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TOXO IgG 16X1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HSV 4X3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Multimarker 6X2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Varia 4X2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իկոնտրոլ Thyro AB 4X2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րակի արտաքին որակի հսկման նյութեր (ՌԻԿԱՍ) իմունոլոգիական տեստերի համա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ուծիչ Multy Assay 2X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ուծիչ Universal 2X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ProCell 2x2 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leanCell 2x2 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PreClean M 5x600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ProbeWash M 12x70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Assay Tips/Cups incl. 8 WL 8x6 (84x tip/cu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ysClean Adapter 2 p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PC/CC-Cups 12 p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սել, 6 X380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լինսել, 6 X 380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սվոշ, 1 X500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սկլին, 5 X 100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յրադիրներ 30 x 1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կրոկյուվետներ, 60 x 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յուվետների թափման արկղիկ x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Pinch valve tubing սիլիկոնե խողովա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Չափիչ բջջի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ell Check35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Blank ce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A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Nuclisens easy Q Պապիլոմա վիրուս HPV V1-1 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պատիտ C 1X</w:t>
            </w:r>
            <w:r>
              <w:rPr>
                <w:rFonts w:cs="Arial" w:ascii="GHEA Grapalat" w:hAnsi="GHEA Grapalat"/>
                <w:b/>
                <w:bCs/>
                <w:sz w:val="16"/>
                <w:szCs w:val="16"/>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պատիտ B 1X</w:t>
            </w:r>
            <w:r>
              <w:rPr>
                <w:rFonts w:cs="Arial" w:ascii="GHEA Grapalat" w:hAnsi="GHEA Grapalat"/>
                <w:b/>
                <w:bCs/>
                <w:sz w:val="16"/>
                <w:szCs w:val="16"/>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քսոպլազմա գոնդի 1X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լամիդիա տրախոմատիս 1X</w:t>
            </w:r>
            <w:r>
              <w:rPr>
                <w:rFonts w:cs="Arial" w:ascii="GHEA Grapalat" w:hAnsi="GHEA Grapalat"/>
                <w:b/>
                <w:bCs/>
                <w:sz w:val="16"/>
                <w:szCs w:val="16"/>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րպես HSV( 1+2) 1X</w:t>
            </w:r>
            <w:r>
              <w:rPr>
                <w:rFonts w:cs="Arial" w:ascii="GHEA Grapalat" w:hAnsi="GHEA Grapalat"/>
                <w:b/>
                <w:bCs/>
                <w:sz w:val="16"/>
                <w:szCs w:val="16"/>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կոպլազմա պնևմոնիա 1X</w:t>
            </w:r>
            <w:r>
              <w:rPr>
                <w:rFonts w:cs="Arial" w:ascii="GHEA Grapalat" w:hAnsi="GHEA Grapalat"/>
                <w:b/>
                <w:bCs/>
                <w:sz w:val="16"/>
                <w:szCs w:val="16"/>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լամիդիա պնեևմոնիա 1X</w:t>
            </w:r>
            <w:r>
              <w:rPr>
                <w:rFonts w:cs="Arial" w:ascii="GHEA Grapalat" w:hAnsi="GHEA Grapalat"/>
                <w:b/>
                <w:bCs/>
                <w:sz w:val="16"/>
                <w:szCs w:val="16"/>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պիլոմա վիրուս HPV V16-18 1X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յրակալներ ֆիլտրով Biohit 5-200 mkl 96/տու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յրակալներ ֆիլտրով Biohit 50-1000 mkl 96/տու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յրակալներ ֆիլտրով Biohit 0,5-20 mkl 96/տու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քստրակտ բուֆեր NucliSens easyMag-1 4X1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քստրակտ բուֆեր NucliSens easyMag-2 4X1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քստրակտ բուֆեր NucliSens easyMag-3 4X1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ուֆեր լիզիս NucliSens easyMag Lysis 4X1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գնետիկ սիլիկա NucliSens easyMag 384te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կրոտուբ 1.5ml պտուտակավոր կափարիչով 500/տու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փարիչներ-EasyQ8-Tube caps125X8te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թրիպներ-EasyQ8-Tube strips125X8te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NucliSens easyMag –ի միանգամյա ծախսանյութեր 384 տես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ymol տրանսպորտային միջավայր50 x2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L-shape endo/esocervical swab 50 uni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8-Tube strip &amp;cup 120 (10X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նամքի հավաք NucliSens -ի մեկ տարվա համա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pocH-pack 65 XL ռեագեն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րոմատոլայզեր STM-WH 3X500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րոմատոլայզեր FB 5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րոմատոլայզեր - 4DL 5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րոմատոլայզեր - 4DS 42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ւլֆոլայզեր 500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տսերչ II 1L+12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ellclean լվացող հեղու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կրոփորձանոթ EDTA 250 մլ N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EDTA 2մլՓորձանոթներ N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կումային պլաստիկ Փորձանոթներ ԷՆԱ համար 2մլ-ոց N100 (0.4մլ Na citricu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րմալ թուղթ TP-1 50 ro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րմալ թուղթ TP-2 50 ro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րակի ստուգման հեղուկներ KX-21 և Poch-100i համար /նորմալ,ցածր, բարձր-12ական անո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րակի արտաքին հսկման նյութեր (ՌԻԿԱՍ) հեմատոլոգիագան տեստերի համա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ellpack 20 L ռեագեն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ուգիչ հեղուկ XT 4000-ի E-check (XE) 4.5ml L 4.5 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ուգիչ հեղուկ XT 4000-ի E-check (XE) 4.5ml N 4.5 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ուգիչ հեղուկ XT 4000-ի E-check (XE) 4.5ml H 4.5 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ւնավոր քարտրիջ LazerJet CP 1025 nw color դեղի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ւնավոր քարտրիջ LazerJet CP 1025 nw color կարմի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ւնավոր քարտրիջ LazerJet CP 1025 nw color կապույ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ւնավոր քարտրիջ LazerJet CP 1025 nw color ս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XT-4000 Tube Pharmed 3x5 (442-648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իբրատոր PLT–լատեքս Latex calibrato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bl>
    <w:p>
      <w:pPr>
        <w:pStyle w:val="Normal"/>
        <w:rPr>
          <w:rFonts w:ascii="GHEA Grapalat" w:hAnsi="GHEA Grapalat" w:cs="Sylfaen"/>
          <w:sz w:val="18"/>
          <w:szCs w:val="18"/>
          <w:lang w:val="es-ES"/>
        </w:rPr>
      </w:pPr>
      <w:r>
        <w:rPr>
          <w:rFonts w:cs="Sylfaen" w:ascii="GHEA Grapalat" w:hAnsi="GHEA Grapalat"/>
          <w:sz w:val="18"/>
          <w:szCs w:val="18"/>
          <w:lang w:val="es-ES"/>
        </w:rPr>
      </w:r>
    </w:p>
    <w:p>
      <w:pPr>
        <w:pStyle w:val="Normal"/>
        <w:rPr>
          <w:rFonts w:ascii="GHEA Grapalat" w:hAnsi="GHEA Grapalat" w:cs="Sylfaen"/>
          <w:sz w:val="18"/>
          <w:szCs w:val="18"/>
          <w:lang w:val="es-ES"/>
        </w:rPr>
      </w:pPr>
      <w:r>
        <w:rPr>
          <w:rFonts w:cs="Sylfaen" w:ascii="GHEA Grapalat" w:hAnsi="GHEA Grapalat"/>
          <w:sz w:val="18"/>
          <w:szCs w:val="18"/>
          <w:lang w:val="es-ES"/>
        </w:rPr>
      </w:r>
    </w:p>
    <w:p>
      <w:pPr>
        <w:pStyle w:val="Normal"/>
        <w:rPr>
          <w:rFonts w:ascii="GHEA Grapalat" w:hAnsi="GHEA Grapalat" w:cs="Sylfaen"/>
          <w:sz w:val="18"/>
          <w:szCs w:val="18"/>
          <w:lang w:val="es-ES"/>
        </w:rPr>
      </w:pPr>
      <w:r>
        <w:rPr>
          <w:rFonts w:cs="Sylfaen" w:ascii="GHEA Grapalat" w:hAnsi="GHEA Grapalat"/>
          <w:sz w:val="18"/>
          <w:szCs w:val="18"/>
          <w:lang w:val="es-ES"/>
        </w:rPr>
      </w:r>
    </w:p>
    <w:p>
      <w:pPr>
        <w:pStyle w:val="Normal"/>
        <w:rPr>
          <w:rFonts w:ascii="GHEA Grapalat" w:hAnsi="GHEA Grapalat" w:cs="Sylfaen"/>
          <w:sz w:val="18"/>
          <w:szCs w:val="18"/>
          <w:lang w:val="es-ES"/>
        </w:rPr>
      </w:pPr>
      <w:r>
        <w:rPr>
          <w:rFonts w:cs="Sylfaen" w:ascii="GHEA Grapalat" w:hAnsi="GHEA Grapalat"/>
          <w:sz w:val="18"/>
          <w:szCs w:val="18"/>
          <w:lang w:val="es-ES"/>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rPr>
          <w:rFonts w:ascii="GHEA Grapalat" w:hAnsi="GHEA Grapalat" w:cs="Sylfaen"/>
          <w:sz w:val="18"/>
          <w:szCs w:val="18"/>
          <w:lang w:val="es-ES"/>
        </w:rPr>
      </w:pPr>
      <w:r>
        <w:rPr>
          <w:rFonts w:cs="Sylfaen" w:ascii="GHEA Grapalat" w:hAnsi="GHEA Grapalat"/>
          <w:sz w:val="18"/>
          <w:szCs w:val="18"/>
          <w:lang w:val="es-E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9/6---–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360" w:hanging="0"/>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Վաճառող</w:t>
      </w:r>
      <w:r>
        <w:rPr>
          <w:rFonts w:cs="GHEA Grapalat" w:ascii="GHEA Grapalat" w:hAnsi="GHEA Grapalat"/>
          <w:sz w:val="20"/>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 վայրը</w:t>
      </w:r>
      <w:r>
        <w:rPr>
          <w:rFonts w:cs="GHEA Grapalat" w:ascii="GHEA Grapalat" w:hAnsi="GHEA Grapalat"/>
          <w:sz w:val="20"/>
        </w:rPr>
        <w:t xml:space="preserve"> _____________                                             </w:t>
      </w:r>
      <w:r>
        <w:rPr>
          <w:rFonts w:cs="Sylfaen" w:ascii="GHEA Grapalat" w:hAnsi="GHEA Grapalat"/>
          <w:sz w:val="20"/>
        </w:rPr>
        <w:t>գտնվելու վայրը</w:t>
      </w:r>
      <w:r>
        <w:rPr>
          <w:rFonts w:cs="GHEA Grapalat" w:ascii="GHEA Grapalat" w:hAnsi="GHEA Grapalat"/>
          <w:sz w:val="20"/>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rPr>
        <w:t xml:space="preserve"> _________________________                                             </w:t>
      </w:r>
      <w:r>
        <w:rPr>
          <w:rFonts w:cs="Sylfaen" w:ascii="GHEA Grapalat" w:hAnsi="GHEA Grapalat"/>
          <w:sz w:val="20"/>
        </w:rPr>
        <w:t>հհ</w:t>
      </w:r>
      <w:r>
        <w:rPr>
          <w:rFonts w:cs="GHEA Grapalat" w:ascii="GHEA Grapalat" w:hAnsi="GHEA Grapalat"/>
          <w:sz w:val="20"/>
        </w:rPr>
        <w:t>____________________________</w:t>
      </w:r>
    </w:p>
    <w:p>
      <w:pPr>
        <w:pStyle w:val="Normal"/>
        <w:ind w:left="360" w:hanging="0"/>
        <w:rPr>
          <w:rFonts w:ascii="GHEA Grapalat" w:hAnsi="GHEA Grapalat" w:cs="GHEA Grapalat"/>
          <w:sz w:val="20"/>
        </w:rPr>
      </w:pPr>
      <w:r>
        <w:rPr>
          <w:rFonts w:cs="GHEA Grapalat" w:ascii="GHEA Grapalat" w:hAnsi="GHEA Grapalat"/>
          <w:sz w:val="20"/>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rPr>
        <w:t xml:space="preserve"> ______________</w:t>
      </w:r>
      <w:r>
        <w:rPr>
          <w:rFonts w:cs="Sylfaen" w:ascii="GHEA Grapalat" w:hAnsi="GHEA Grapalat"/>
          <w:sz w:val="20"/>
        </w:rPr>
        <w:t>________</w:t>
      </w:r>
      <w:r>
        <w:rPr>
          <w:rFonts w:cs="GHEA Grapalat" w:ascii="GHEA Grapalat" w:hAnsi="GHEA Grapalat"/>
          <w:sz w:val="20"/>
        </w:rPr>
        <w:t xml:space="preserve">_                                             </w:t>
      </w:r>
      <w:r>
        <w:rPr>
          <w:rFonts w:cs="Sylfaen" w:ascii="GHEA Grapalat" w:hAnsi="GHEA Grapalat"/>
          <w:sz w:val="20"/>
        </w:rPr>
        <w:t>հվհհ</w:t>
      </w:r>
      <w:r>
        <w:rPr>
          <w:rFonts w:cs="GHEA Grapalat" w:ascii="GHEA Grapalat" w:hAnsi="GHEA Grapalat"/>
          <w:sz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b/>
          <w:b/>
          <w:sz w:val="20"/>
        </w:rPr>
      </w:pPr>
      <w:r>
        <w:rPr>
          <w:rFonts w:cs="Sylfaen" w:ascii="GHEA Grapalat" w:hAnsi="GHEA Grapalat"/>
          <w:b/>
          <w:sz w:val="20"/>
        </w:rPr>
        <w:t>ԱՐՁԱՆԱԳՐՈՒԹՅՈՒՆ</w:t>
      </w:r>
      <w:r>
        <w:rPr>
          <w:rFonts w:cs="GHEA Grapalat" w:ascii="GHEA Grapalat" w:hAnsi="GHEA Grapalat"/>
          <w:b/>
          <w:sz w:val="20"/>
        </w:rPr>
        <w:t xml:space="preserve"> N</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r>
        <w:rPr>
          <w:rFonts w:cs="Sylfaen" w:ascii="GHEA Grapalat" w:hAnsi="GHEA Grapalat"/>
          <w:b/>
          <w:sz w:val="20"/>
        </w:rPr>
        <w:t>ՀԱՆՁՆՄԱՆ-ԸՆԴՈՒՆՄԱՆ</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pPr>
      <w:r>
        <w:rPr>
          <w:rFonts w:cs="GHEA Grapalat" w:ascii="GHEA Grapalat" w:hAnsi="GHEA Grapalat"/>
        </w:rPr>
        <w:t xml:space="preserve">«____» «__________________»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____» «__________________»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Գնորդն՝ ի դեմս _____________________________________________________________ և Վաճառողն՝ ի դեմս___________________________________________________________________, հիմք ընդունելով, որ պայմանագրով նախատեսված՝ ստորև նշված մատակարարումները (այսուհետև՝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Վաճառողը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_թ-ից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w:t>
      </w:r>
      <w:r>
        <w:rPr>
          <w:rFonts w:cs="Arial" w:ascii="Arial" w:hAnsi="Arial"/>
        </w:rPr>
        <w:t> </w:t>
      </w:r>
      <w:r>
        <w:rPr>
          <w:rFonts w:cs="Arial Unicode" w:ascii="GHEA Grapalat" w:hAnsi="GHEA Grapalat"/>
        </w:rPr>
        <w:t>թ. ընկած ժամանակահատվածում իրականացրել</w:t>
      </w:r>
      <w:r>
        <w:rPr>
          <w:rFonts w:cs="GHEA Grapalat" w:ascii="GHEA Grapalat" w:hAnsi="GHEA Grapalat"/>
        </w:rPr>
        <w:t xml:space="preserve"> է հետևյալ Մատակարարումները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Style12"/>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Style12"/>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Style12"/>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Style12"/>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Style12"/>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Style12"/>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Style12"/>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Style12"/>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Style12"/>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Style12"/>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Style12"/>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Style12"/>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Style12"/>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Style12"/>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Style12"/>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Style12"/>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Style12"/>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Նպատակահարմար է յուրաքանչյուր չափաբաժնին կցել ոչ միայն դրա մասով, այլ ամբողջական գնային առաջարկ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24">
    <w:name w:val=" Знак Знак24"/>
    <w:qFormat/>
    <w:rPr>
      <w:rFonts w:ascii="Arial Armenian" w:hAnsi="Arial Armenian" w:cs="Arial Armenian"/>
      <w:sz w:val="28"/>
      <w:szCs w:val="24"/>
    </w:rPr>
  </w:style>
  <w:style w:type="character" w:styleId="23">
    <w:name w:val=" Знак Знак23"/>
    <w:qFormat/>
    <w:rPr>
      <w:rFonts w:ascii="Times Armenian" w:hAnsi="Times Armenian" w:cs="Times Armenian"/>
      <w:b/>
      <w:sz w:val="24"/>
      <w:szCs w:val="28"/>
      <w:lang w:val="af-ZA"/>
    </w:rPr>
  </w:style>
  <w:style w:type="character" w:styleId="22">
    <w:name w:val=" Знак Знак22"/>
    <w:qFormat/>
    <w:rPr>
      <w:rFonts w:ascii="Times Armenian" w:hAnsi="Times Armenian" w:cs="Times Armenian"/>
      <w:b/>
      <w:sz w:val="24"/>
      <w:szCs w:val="28"/>
      <w:lang w:val="af-ZA"/>
    </w:rPr>
  </w:style>
  <w:style w:type="character" w:styleId="21">
    <w:name w:val=" Знак Знак21"/>
    <w:qFormat/>
    <w:rPr>
      <w:rFonts w:ascii="Times Armenian" w:hAnsi="Times Armenian" w:cs="Times Armenian"/>
      <w:b/>
      <w:bCs/>
      <w:sz w:val="18"/>
      <w:szCs w:val="24"/>
      <w:lang w:val="af-ZA"/>
    </w:rPr>
  </w:style>
  <w:style w:type="character" w:styleId="20">
    <w:name w:val=" Знак Знак20"/>
    <w:qFormat/>
    <w:rPr>
      <w:rFonts w:ascii="Arial LatArm" w:hAnsi="Arial LatArm" w:cs="Arial LatArm"/>
      <w:b/>
      <w:bCs/>
      <w:sz w:val="26"/>
      <w:szCs w:val="26"/>
    </w:rPr>
  </w:style>
  <w:style w:type="character" w:styleId="19">
    <w:name w:val=" Знак Знак19"/>
    <w:qFormat/>
    <w:rPr>
      <w:rFonts w:ascii="Arial LatArm" w:hAnsi="Arial LatArm" w:cs="Arial LatArm"/>
      <w:b/>
      <w:bCs/>
      <w:color w:val="000000"/>
      <w:sz w:val="22"/>
      <w:szCs w:val="22"/>
    </w:rPr>
  </w:style>
  <w:style w:type="character" w:styleId="18">
    <w:name w:val=" Знак Знак18"/>
    <w:qFormat/>
    <w:rPr>
      <w:rFonts w:ascii="Times Armenian" w:hAnsi="Times Armenian" w:cs="Times Armenian"/>
      <w:i/>
      <w:iCs/>
      <w:sz w:val="22"/>
      <w:szCs w:val="22"/>
    </w:rPr>
  </w:style>
  <w:style w:type="character" w:styleId="17">
    <w:name w:val=" Знак Знак17"/>
    <w:qFormat/>
    <w:rPr>
      <w:rFonts w:ascii="Arial LatArm" w:hAnsi="Arial LatArm" w:cs="Arial LatArm"/>
      <w:b/>
      <w:bCs/>
      <w:sz w:val="24"/>
      <w:szCs w:val="24"/>
    </w:rPr>
  </w:style>
  <w:style w:type="character" w:styleId="16">
    <w:name w:val=" Знак Знак16"/>
    <w:qFormat/>
    <w:rPr>
      <w:rFonts w:ascii="Times Armenian" w:hAnsi="Times Armenian" w:cs="Times Armenian"/>
      <w:b/>
      <w:bCs/>
      <w:sz w:val="22"/>
      <w:szCs w:val="22"/>
    </w:rPr>
  </w:style>
  <w:style w:type="character" w:styleId="15">
    <w:name w:val=" Знак Знак15"/>
    <w:qFormat/>
    <w:rPr>
      <w:rFonts w:ascii="Russian Times" w:hAnsi="Russian Times" w:cs="Russian Times"/>
      <w:sz w:val="24"/>
      <w:szCs w:val="24"/>
    </w:rPr>
  </w:style>
  <w:style w:type="character" w:styleId="14">
    <w:name w:val=" Знак Знак14"/>
    <w:qFormat/>
    <w:rPr>
      <w:rFonts w:ascii="Times Armenian" w:hAnsi="Times Armenian" w:cs="Times Armenian"/>
      <w:sz w:val="24"/>
      <w:lang w:val="ru-RU" w:bidi="ar-SA"/>
    </w:rPr>
  </w:style>
  <w:style w:type="character" w:styleId="13">
    <w:name w:val=" Знак Знак13"/>
    <w:qFormat/>
    <w:rPr>
      <w:rFonts w:ascii="Arial LatArm" w:hAnsi="Arial LatArm" w:cs="Arial LatArm"/>
    </w:rPr>
  </w:style>
  <w:style w:type="character" w:styleId="12">
    <w:name w:val=" Знак Знак12"/>
    <w:qFormat/>
    <w:rPr>
      <w:rFonts w:ascii="Times Armenian" w:hAnsi="Times Armenian" w:cs="Times Armenian"/>
      <w:sz w:val="22"/>
      <w:lang w:val="pt-BR"/>
    </w:rPr>
  </w:style>
  <w:style w:type="character" w:styleId="11">
    <w:name w:val=" Знак Знак11"/>
    <w:qFormat/>
    <w:rPr>
      <w:rFonts w:ascii="Times Armenian" w:hAnsi="Times Armenian" w:cs="Times Armenian"/>
      <w:sz w:val="22"/>
      <w:szCs w:val="24"/>
      <w:lang w:val="pt-BR"/>
    </w:rPr>
  </w:style>
  <w:style w:type="character" w:styleId="10">
    <w:name w:val=" Знак Знак10"/>
    <w:qFormat/>
    <w:rPr>
      <w:rFonts w:ascii="Arial LatArm" w:hAnsi="Arial LatArm" w:cs="Arial LatArm"/>
      <w:b/>
      <w:i/>
      <w:sz w:val="22"/>
      <w:u w:val="single"/>
      <w:lang w:val="en-AU"/>
    </w:rPr>
  </w:style>
  <w:style w:type="character" w:styleId="9">
    <w:name w:val=" Знак Знак9"/>
    <w:qFormat/>
    <w:rPr>
      <w:rFonts w:ascii="Times Armenian" w:hAnsi="Times Armenian" w:cs="Times Armenian"/>
      <w:b/>
      <w:bCs/>
      <w:sz w:val="26"/>
      <w:szCs w:val="24"/>
    </w:rPr>
  </w:style>
  <w:style w:type="character" w:styleId="8">
    <w:name w:val=" Знак Знак8"/>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7">
    <w:name w:val=" Знак Знак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6">
    <w:name w:val=" Знак Знак6"/>
    <w:qFormat/>
    <w:rPr>
      <w:rFonts w:ascii="Tahoma" w:hAnsi="Tahoma" w:cs="Tahoma"/>
      <w:sz w:val="16"/>
      <w:szCs w:val="16"/>
    </w:rPr>
  </w:style>
  <w:style w:type="character" w:styleId="FootnoteCharacters">
    <w:name w:val="Footnote Characters"/>
    <w:qFormat/>
    <w:rPr>
      <w:vertAlign w:val="superscript"/>
    </w:rPr>
  </w:style>
  <w:style w:type="character" w:styleId="5">
    <w:name w:val=" Знак Знак5"/>
    <w:basedOn w:val="Style5"/>
    <w:qFormat/>
    <w:rPr/>
  </w:style>
  <w:style w:type="character" w:styleId="4">
    <w:name w:val=" Знак Знак4"/>
    <w:basedOn w:val="Style5"/>
    <w:qFormat/>
    <w:rPr/>
  </w:style>
  <w:style w:type="character" w:styleId="3">
    <w:name w:val=" Знак Знак3"/>
    <w:qFormat/>
    <w:rPr>
      <w:rFonts w:ascii="Arial LatArm" w:hAnsi="Arial LatArm" w:cs="Arial LatArm"/>
    </w:rPr>
  </w:style>
  <w:style w:type="character" w:styleId="InternetLink">
    <w:name w:val="Hyperlink"/>
    <w:basedOn w:val="Style5"/>
    <w:rPr>
      <w:color w:val="0000FF"/>
      <w:u w:val="single"/>
    </w:rPr>
  </w:style>
  <w:style w:type="character" w:styleId="Style6">
    <w:name w:val="Знак примечания"/>
    <w:qFormat/>
    <w:rPr>
      <w:sz w:val="16"/>
      <w:szCs w:val="16"/>
    </w:rPr>
  </w:style>
  <w:style w:type="character" w:styleId="2">
    <w:name w:val=" Знак Знак2"/>
    <w:basedOn w:val="4"/>
    <w:qFormat/>
    <w:rPr>
      <w:rFonts w:ascii="Times Armenian" w:hAnsi="Times Armenian" w:cs="Times Armenian"/>
      <w:b/>
      <w:bCs/>
    </w:rPr>
  </w:style>
  <w:style w:type="character" w:styleId="EndnoteCharacters">
    <w:name w:val="Endnote Characters"/>
    <w:qFormat/>
    <w:rPr>
      <w:vertAlign w:val="superscript"/>
    </w:rPr>
  </w:style>
  <w:style w:type="character" w:styleId="1">
    <w:name w:val=" Знак Знак1"/>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1">
    <w:name w:val="Основной текст 3"/>
    <w:basedOn w:val="Normal"/>
    <w:qFormat/>
    <w:pPr>
      <w:autoSpaceDE w:val="false"/>
      <w:jc w:val="both"/>
    </w:pPr>
    <w:rPr>
      <w:rFonts w:ascii="Arial LatArm" w:hAnsi="Arial LatArm" w:cs="Arial LatArm"/>
      <w:sz w:val="20"/>
      <w:szCs w:val="20"/>
      <w:lang w:val="en-US"/>
    </w:rPr>
  </w:style>
  <w:style w:type="paragraph" w:styleId="25">
    <w:name w:val="Основной текст 2"/>
    <w:basedOn w:val="Normal"/>
    <w:qFormat/>
    <w:pPr>
      <w:jc w:val="both"/>
    </w:pPr>
    <w:rPr>
      <w:rFonts w:ascii="Times Armenian" w:hAnsi="Times Armenian" w:cs="Times Armenian"/>
      <w:sz w:val="22"/>
      <w:szCs w:val="20"/>
      <w:lang w:val="pt-BR"/>
    </w:rPr>
  </w:style>
  <w:style w:type="paragraph" w:styleId="26">
    <w:name w:val="Основной текст с отступом 2"/>
    <w:basedOn w:val="Normal"/>
    <w:qFormat/>
    <w:pPr>
      <w:ind w:firstLine="360"/>
      <w:jc w:val="both"/>
    </w:pPr>
    <w:rPr>
      <w:rFonts w:ascii="Times Armenian" w:hAnsi="Times Armenian" w:cs="Times Armenian"/>
      <w:sz w:val="22"/>
      <w:lang w:val="pt-BR"/>
    </w:rPr>
  </w:style>
  <w:style w:type="paragraph" w:styleId="32">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7">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9">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10">
    <w:name w:val="Тема примечания"/>
    <w:basedOn w:val="Style9"/>
    <w:next w:val="Style9"/>
    <w:qFormat/>
    <w:pPr/>
    <w:rPr>
      <w:rFonts w:ascii="Times Armenian" w:hAnsi="Times Armenian" w:cs="Times Armenian"/>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2">
    <w:name w:val="Обычный (веб)"/>
    <w:basedOn w:val="Normal"/>
    <w:qFormat/>
    <w:pPr>
      <w:spacing w:before="280" w:after="280"/>
    </w:pPr>
    <w:rPr>
      <w:lang w:val="ru-RU"/>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15">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XP</cp:lastModifiedBy>
  <cp:lastPrinted>2014-04-07T16:40:00Z</cp:lastPrinted>
  <dcterms:modified xsi:type="dcterms:W3CDTF">2014-11-21T12:38:00Z</dcterms:modified>
  <cp:revision>1484</cp:revision>
  <dc:subject/>
  <dc:title/>
</cp:coreProperties>
</file>