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ՀԳ</w:t>
      </w:r>
      <w:r>
        <w:rPr>
          <w:rFonts w:cs="GHEA Grapalat" w:ascii="GHEA Grapalat" w:hAnsi="GHEA Grapalat"/>
          <w:sz w:val="22"/>
          <w:szCs w:val="22"/>
          <w:lang w:val="af-ZA"/>
        </w:rPr>
        <w:t>-ՊԸԱՊՁԲ-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Հաղպատի գյուղապետարանը, որը գտնվում է ՀՀ Լոռու մարզ, գ. Հաղպատ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ԼՄՀԳ</w:t>
      </w:r>
      <w:r>
        <w:rPr>
          <w:rFonts w:cs="GHEA Grapalat" w:ascii="GHEA Grapalat" w:hAnsi="GHEA Grapalat"/>
          <w:sz w:val="20"/>
          <w:szCs w:val="22"/>
          <w:lang w:val="af-ZA"/>
        </w:rPr>
        <w:t>-ՊԸԱՇՁԲ-39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05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793"/>
        <w:gridCol w:w="35"/>
      </w:tblGrid>
      <w:tr>
        <w:trPr>
          <w:trHeight w:val="14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ղբարկ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շտ կենցաղային թափոնների աղբարկղ, պատրաստված 2.5 մմ հաստ. պողպատե թիթեղից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շտ կենցաղային թափոնների աղբարկղ, պատրաստված 2.5 մմ հաստ. պողպատե թիթեղի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.11.14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Ֆ/Ա Արտուշ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9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9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9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98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11.14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1.14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1.14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Ֆ/Ա Արտուշ Աբե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ՀԳ-ՊԸԱՊՁԲ-3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1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98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98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Ֆ/Ա Արտուշ Աբել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Ալավերդի, Դեբեդի 10/2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AH 0621183</w:t>
            </w:r>
          </w:p>
        </w:tc>
      </w:tr>
      <w:tr>
        <w:trPr>
          <w:trHeight w:val="7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. Մեհրա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253/ 6-01-03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af-ZA"/>
              </w:rPr>
              <w:t>haghpat.lori@mta.gov.a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 Հաղպա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4-11-21T12:44:00Z</dcterms:modified>
  <cp:revision>55</cp:revision>
  <dc:subject/>
  <dc:title> </dc:title>
</cp:coreProperties>
</file>