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-ՊԸԱՇՁԲ-2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, որը գտնվում է  Երևան 0042 &lt;&lt;Զվարթնոց&gt;&gt; ՕԿ, Ի. Գասպարյան 3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-ՊԸԱՇՁԲ-22/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 ավտոկայանատեղի կառուցման (թեթև մարդատար մեքենաների ծածկի իրականացում մետաղական կոնստրուկցիաներից)  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&lt;&lt;Մա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&lt;&lt;Բիդ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համար   ընկերու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&lt;&lt;ԱՐԹՄԱ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&lt;&lt;Մա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 xml:space="preserve">3697622,5   </w:t>
            </w:r>
          </w:p>
        </w:tc>
      </w:tr>
      <w:tr>
        <w:trPr>
          <w:trHeight w:val="6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&lt;&lt;ԱՐԹՄԱ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de-DE"/>
              </w:rPr>
              <w:t>46818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նվազագույն գնային առաջարկ և հրավերի պայմանների համապատասխ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2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4-11-21T12:59:00Z</dcterms:modified>
  <cp:revision>10</cp:revision>
  <dc:subject/>
  <dc:title>                                        Ð²Úî²ð²ðàôÂÚàôÜ ´²ò  ÀÜÂ²ò²Î²ðàì  ÜàôØ   Î²î²ðºÈàô  Ø²êÆÜ</dc:title>
</cp:coreProperties>
</file>