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651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5pt;margin-top:-4.45pt;width:508.95pt;height:158.7pt" coordorigin="229,-89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;top:-15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29,1647" to="10408,1647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;top:1712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-89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712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GHEA Grapalat" w:hAnsi="GHEA Grapalat" w:eastAsia="Times New Roman" w:cs="GHEA Grapalat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8-2/[705275]-14</w:t>
        </w:r>
      </w:hyperlink>
      <w:r>
        <w:rPr/>
        <w:t xml:space="preserve"> 2014-11-21</w:t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9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9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9</w:t>
      </w:r>
      <w:r>
        <w:rPr>
          <w:rFonts w:cs="Sylfaen" w:ascii="GHEA Grapalat" w:hAnsi="GHEA Grapalat"/>
          <w:lang w:val="af-ZA"/>
        </w:rPr>
        <w:t>-14-4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3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Մ.Միքաելյանին </w:t>
      </w:r>
      <w:r>
        <w:rPr>
          <w:rFonts w:eastAsia="Times New Roman" w:cs="Sylfaen" w:ascii="GHEA Grapalat" w:hAnsi="GHEA Grapalat"/>
          <w:lang w:val="hy-AM"/>
        </w:rPr>
        <w:t>(հեռ. 060-700-110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3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(որ</w:t>
      </w:r>
      <w:r>
        <w:rPr>
          <w:rFonts w:eastAsia="Times New Roman" w:cs="Sylfaen" w:ascii="GHEA Grapalat" w:hAnsi="GHEA Grapalat"/>
          <w:lang w:val="ru-RU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 1 չափաբաժնից) 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9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ն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ենք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ո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lang w:val="af-ZA"/>
        </w:rPr>
        <w:t xml:space="preserve">1. « </w:t>
      </w:r>
      <w:r>
        <w:rPr>
          <w:rFonts w:eastAsia="Times New Roman" w:cs="Sylfaen" w:ascii="GHEA Grapalat" w:hAnsi="GHEA Grapalat"/>
          <w:b/>
          <w:i/>
          <w:lang w:val="af-ZA"/>
        </w:rPr>
        <w:t>ԳԱԿ</w:t>
      </w:r>
      <w:r>
        <w:rPr>
          <w:rFonts w:eastAsia="Times New Roman" w:cs="GHEA Grapalat" w:ascii="GHEA Grapalat" w:hAnsi="GHEA Grapalat"/>
          <w:b/>
          <w:i/>
          <w:lang w:val="af-ZA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-11/9» </w:t>
      </w:r>
      <w:r>
        <w:rPr>
          <w:rFonts w:eastAsia="Times New Roman" w:cs="Sylfaen" w:ascii="GHEA Grapalat" w:hAnsi="GHEA Grapalat"/>
          <w:b/>
          <w:i/>
          <w:lang w:val="af-ZA"/>
        </w:rPr>
        <w:t>ծածկագր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լեկտրո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ձև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իրականաց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րավ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հանջ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ձայ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i/>
          <w:lang w:val="af-ZA"/>
        </w:rPr>
        <w:t>յուրաքանչյու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հրաժեշտ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նե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ոչ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յ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յմանագ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տար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/</w:t>
      </w:r>
      <w:r>
        <w:rPr>
          <w:rFonts w:eastAsia="Times New Roman" w:cs="Sylfaen" w:ascii="GHEA Grapalat" w:hAnsi="GHEA Grapalat"/>
          <w:b/>
          <w:i/>
          <w:lang w:val="af-ZA"/>
        </w:rPr>
        <w:t>տվյա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մբողջ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քանակ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/: </w:t>
      </w:r>
      <w:r>
        <w:rPr>
          <w:rFonts w:eastAsia="Times New Roman" w:cs="Sylfaen" w:ascii="GHEA Grapalat" w:hAnsi="GHEA Grapalat"/>
          <w:b/>
          <w:i/>
          <w:lang w:val="af-ZA"/>
        </w:rPr>
        <w:t>Ե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նակց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ողմից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պա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վերջինիս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գնահատ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բավար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և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մերժվի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2125</wp:posOffset>
            </wp:positionH>
            <wp:positionV relativeFrom="paragraph">
              <wp:posOffset>-190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/>
        </w:rPr>
        <w:t>Ժամանակավոր պաշտոնակատա</w:t>
      </w:r>
      <w:r>
        <w:rPr>
          <w:rFonts w:cs="GHEA Grapalat" w:ascii="GHEA Grapalat" w:hAnsi="GHEA Grapalat"/>
          <w:sz w:val="26"/>
          <w:szCs w:val="26"/>
          <w:lang w:val="hy-AM"/>
        </w:rPr>
        <w:t>ր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  <w:lang w:val="hy-AM"/>
        </w:rPr>
        <w:t>Կ.Թամազ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ru-RU"/>
        </w:rPr>
        <w:t xml:space="preserve">     </w:t>
      </w: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ru-RU"/>
        </w:rPr>
        <w:t xml:space="preserve">    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ՈՒՂԵԳՈՐԳ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  <w:r>
        <w:rPr>
          <w:rFonts w:eastAsia="Times New Roman" w:cs="Sylfaen" w:ascii="GHEA Grapalat" w:hAnsi="GHEA Grapalat"/>
          <w:b/>
          <w:i/>
          <w:lang w:val="af-ZA"/>
        </w:rPr>
        <w:t>-14-4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վալն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և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ց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սուհետ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2 Ա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րանք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տակարար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վելված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՝ 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տույ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 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</w:t>
        <w:tab/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րձ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կող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,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է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Զն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ում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սական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ն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միջ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իներ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լն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յթ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ցած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ջ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ւլ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ր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ամադ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տող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նօրի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ց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ջինի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ru-RU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pt-BR" w:eastAsia="ru-RU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pt-BR" w:eastAsia="ru-RU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) ՀՀ դրամ`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առյա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Ա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ն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 միավոր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գինը սահմանված է սույն Պայմանագրի N2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հավելվածում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Ապրանք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գին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ներառում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հարկեր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ուրքեր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ՀՀ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օրենսդրությամբ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4.2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յմանա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գ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ր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գ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100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ոկոսը՝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---------- (--------------------------)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դրամ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տվիրատու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փոխանցում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Կատարողի բանկային հաշվին` որպես կանխավճար, պայմանագիրն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/կամկնքվելիք լրացուցիւչ համաձայնագիրն/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ուժի մեջ մտնելու օրվանից հաշված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15 բանկային օրվա ընթացքում, սակայն ոչ ուշ քան քան 25/12/2014թ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։ Կանխավճար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մարում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արձանագրություններ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րա: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(Այն դեպքում, երբ մատակարարը համաձայնում է պայմանագիրը /կնվելիք լրացուցիչ համաձայնագիրը/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Դրամական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փոխանցումը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կատարվում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հանձնման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ընդունման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արձանագրության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i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pt-BR" w:eastAsia="ru-RU"/>
        </w:rPr>
        <w:t>վրա</w:t>
      </w:r>
      <w:r>
        <w:rPr>
          <w:rFonts w:eastAsia="Times New Roman" w:cs="GHEA Grapalat" w:ascii="GHEA Grapalat" w:hAnsi="GHEA Grapalat"/>
          <w:i/>
          <w:sz w:val="20"/>
          <w:szCs w:val="24"/>
          <w:lang w:val="pt-BR"/>
        </w:rPr>
        <w:t>` սույն պայմանագրով սահմանված կնքվելիք վճարման ժամանակացույցով նախատեսված եռամսյակում, (եթե արձանագրությունը կազմվում է տվյալ ամսվա 20-ից հետո, ապա վճարումը կատարվում է 20 բանկային օրվա ընթացքում)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արտ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թաց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նա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սնօրյ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րժ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շաց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0,05%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չ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ճառ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0"/>
          <w:vertAlign w:val="subscript"/>
          <w:lang w:val="pt-BR" w:eastAsia="ru-RU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nb-NO" w:eastAsia="ru-RU"/>
        </w:rPr>
        <w:tab/>
      </w: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>10.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b-NO" w:eastAsia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90001101737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.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4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pt-BR"/>
        </w:rPr>
        <w:t>ՏԵԽՆԻԿԱԿԱՆ</w:t>
      </w:r>
      <w:r>
        <w:rPr>
          <w:rFonts w:eastAsia="Times New Roman" w:cs="Calibri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pt-BR"/>
        </w:rPr>
        <w:t>ԲՆՈՒԹԱԳԻՐ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GHEA Grapalat"/>
          <w:lang w:val="ru-RU"/>
        </w:rPr>
      </w:pPr>
      <w:r>
        <w:rPr>
          <w:rFonts w:eastAsia="Times New Roman" w:cs="GHEA Grapalat" w:ascii="GHEA Grapalat" w:hAnsi="GHEA Grapalat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1839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ղեգոր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անցք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յութ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են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էսթ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թելը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ուշ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 (18/2),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ա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ի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ե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լո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ռ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896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զ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նգույ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ավ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9-1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կա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լ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սերու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րմն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ֆո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մաս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2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highlight w:val="yellow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տանգությունը շրջակա միջավայրի համար-Հակաալերգիկ, հրակայուն: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Ադամյան 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 Ուղեգորգերի ձեռքբերման գնման գործընթացը կազմակերպվում է  համաձայն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 xml:space="preserve">* 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Ա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րանք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ետք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է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լին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օգտագործ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գործարանայի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րտադրությ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եղադր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մրաց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մատակարա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կողմից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ամապատասխ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ատվիրատու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ր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ափե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իմ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վրա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**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Հաղթող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մասնակցին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կտրամադրվ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ուղեգորգ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էսքիզները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18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18"/>
          <w:szCs w:val="20"/>
          <w:u w:val="single"/>
          <w:lang w:val="pt-BR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u w:val="single"/>
          <w:lang w:val="pt-BR" w:eastAsia="ru-RU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90001101737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4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GHEA Grapalat" w:ascii="GHEA Grapalat" w:hAnsi="GHEA Grapalat"/>
          <w:bCs/>
          <w:sz w:val="26"/>
          <w:szCs w:val="26"/>
          <w:lang w:val="nb-NO" w:eastAsia="ru-RU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pt-BR" w:eastAsia="ru-RU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* </w:t>
      </w:r>
      <w:r>
        <w:rPr>
          <w:rFonts w:eastAsia="Times New Roman" w:cs="GHEA Grapalat" w:ascii="GHEA Grapalat" w:hAnsi="GHEA Grapalat"/>
          <w:i/>
          <w:sz w:val="18"/>
          <w:szCs w:val="20"/>
          <w:u w:val="single"/>
          <w:lang w:val="pt-BR" w:eastAsia="ru-RU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>գործընթացի շրջանակներում գնում կարող է կատարվել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 xml:space="preserve"> անհրաժեշտ ֆինանսական միջոցներ նախատեսվելու դեպքում:</w:t>
      </w:r>
      <w:r>
        <w:rPr>
          <w:rFonts w:eastAsia="Times New Roman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bCs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/Հ  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900011017374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lang w:val="hy-AM" w:eastAsia="ru-RU"/>
        </w:rPr>
        <w:t>3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4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ԸՆԴՈՒՆՄԱՆ</w:t>
      </w:r>
    </w:p>
    <w:p>
      <w:pPr>
        <w:pStyle w:val="Normal"/>
        <w:spacing w:before="0" w:after="0"/>
        <w:ind w:left="0" w:firstLine="72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նվանում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նք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սաթիվ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ր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իմք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դունելով,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տոր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յսուհետև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րագր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ազմեց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.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ց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կ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մատակարարումները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  <w:p>
            <w:pPr>
              <w:pStyle w:val="Normal"/>
              <w:spacing w:before="0" w:after="0"/>
              <w:ind w:left="0" w:right="-107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</w:t>
            </w:r>
          </w:p>
        </w:tc>
      </w:tr>
    </w:tbl>
    <w:p>
      <w:pPr>
        <w:pStyle w:val="Normal"/>
        <w:spacing w:before="0" w:after="0"/>
        <w:ind w:left="0" w:firstLine="54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18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ոհիշյալ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աբեր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շի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պրանքագր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աղկացուցիչ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ցվ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0"/>
          <w:szCs w:val="24"/>
          <w:u w:val="single"/>
          <w:lang w:val="es-ES" w:eastAsia="zh-CN"/>
        </w:rPr>
      </w:pPr>
      <w:r>
        <w:rPr>
          <w:rFonts w:eastAsia="Times New Roman" w:cs="GHEA Grapalat" w:ascii="GHEA Grapalat" w:hAnsi="GHEA Grapalat"/>
          <w:b/>
          <w:sz w:val="20"/>
          <w:szCs w:val="24"/>
          <w:u w:val="single"/>
          <w:lang w:val="es-ES" w:eastAsia="zh-CN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s-ES" w:eastAsia="zh-CN"/>
        </w:rPr>
        <w:t xml:space="preserve"> 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i/>
          <w:i/>
          <w:sz w:val="22"/>
          <w:szCs w:val="24"/>
          <w:lang w:val="es-ES" w:eastAsia="zh-CN"/>
        </w:rPr>
      </w:pPr>
      <w:r>
        <w:rPr>
          <w:rFonts w:eastAsia="Times New Roman" w:cs="Sylfaen" w:ascii="GHEA Grapalat" w:hAnsi="GHEA Grapalat"/>
          <w:i/>
          <w:sz w:val="22"/>
          <w:szCs w:val="24"/>
          <w:lang w:val="es-ES" w:eastAsia="zh-CN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4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4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pt-BR"/>
        </w:rPr>
        <w:t>ՀՀՖՆ-ՇՀԱՊՁԲ-11/9-14-4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log%2F&amp;tid=76542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8:00Z</dcterms:created>
  <dc:creator>Admin</dc:creator>
  <dc:description/>
  <dc:language>en-US</dc:language>
  <cp:lastModifiedBy>Anna Ananyan</cp:lastModifiedBy>
  <cp:lastPrinted>2014-11-21T16:47:00Z</cp:lastPrinted>
  <dcterms:modified xsi:type="dcterms:W3CDTF">2014-11-21T12:48:00Z</dcterms:modified>
  <cp:revision>2</cp:revision>
  <dc:subject/>
  <dc:title/>
</cp:coreProperties>
</file>