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95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95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 97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 97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Ստամբուլ-Էրզրում-Ստամբուլ 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Ստամբուլ-Էրզրում-Ստամբուլ 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2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2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Բուխարեստ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Բուխարեստ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 97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 97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 97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 97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 0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 0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 0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 0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2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2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2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2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ձնաժողովը, հիմք ընդունելով պատասխանատու ստորաբաժանման 18.11.14թ. NՊՆ26-4481 գրությունը և «Գնումների մասին» ՀՀ օրենքի 35-րդ հոդվածի 1-ին մասի 2-րդ կետը, որոշեց 1-ին  չափաբաժնի մասով ընթացակարգը հայտարարել չկայացած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5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 506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 50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5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8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1-21T11:54:00Z</dcterms:modified>
  <cp:revision>412</cp:revision>
  <dc:subject/>
  <dc:title>                                        Ð²Úî²ð²ðàôÂÚàôÜ ´²ò  ÀÜÂ²ò²Î²ðàì  ÜàôØ   Î²î²ðºÈàô  Ø²êÆÜ</dc:title>
</cp:coreProperties>
</file>