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0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8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>ԳԵՎԳՐ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Հարությու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88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շակունյաց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60941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262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vgrigltd@gmail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1155, (010)548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1-18T12:37:00Z</cp:lastPrinted>
  <dcterms:modified xsi:type="dcterms:W3CDTF">2014-11-21T13:25:00Z</dcterms:modified>
  <cp:revision>1040</cp:revision>
  <dc:subject/>
  <dc:title>Հավելված 1</dc:title>
</cp:coreProperties>
</file>