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ԲԸՀԱՇՁԲ-20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ԲԸՀԱՇՁԲ-2014/2 ծածկագրով հայտարարված ԲԸ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263"/>
        <w:gridCol w:w="584"/>
        <w:gridCol w:w="91"/>
        <w:gridCol w:w="1168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իմնական վերանորոգման և վերականգնող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738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73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&lt;&lt;Ճանապարհային ոստիկանություն&gt;&gt; ծառայության Աբովյանի ՀՔԲ-ի կապիտալ վերանորոգման աշխատանքնե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&lt;&lt;Ճանապարհային ոստիկանություն&gt;&gt; ծառայության Աբովյանի ՀՔԲ-ի կապիտալ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27.09.2014թ., իսկ հրավերը նախաորակավոր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ն տրամ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Թի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58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58334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916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91667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75000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750001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թ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Թի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ԲԸՀԱՇՁԲ-20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.04.2015թ.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70000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97500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975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ս Թի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 Ադոնցի 8, 17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nfo@mikshin.am</w:t>
              </w:r>
            </w:hyperlink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70158785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6381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sh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11-21T17:06:00Z</cp:lastPrinted>
  <dcterms:modified xsi:type="dcterms:W3CDTF">2014-11-21T13:32:00Z</dcterms:modified>
  <cp:revision>157</cp:revision>
  <dc:subject/>
  <dc:title>                                        Ð²Úî²ð²ðàôÂÚàôÜ ´²ò  ÀÜÂ²ò²Î²ðàì  ÜàôØ   Î²î²ðºÈàô  Ø²êÆÜ</dc:title>
</cp:coreProperties>
</file>