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9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9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&lt;&lt;Լոկա&gt;&gt; ՍՊԸ-ի կողմից 1 չափաբաժնի համար գնային առաջարկի սխալ փաստաթուղթ էր կցվել, հետևաբար վերջինիս հայտը առաջին չափաբաժնի մասով մերժվել 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ocatravel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1168286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733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18T09:25:00Z</dcterms:modified>
  <cp:revision>127</cp:revision>
  <dc:subject/>
  <dc:title>                                        Ð²Úî²ð²ðàôÂÚàôÜ ´²ò  ÀÜÂ²ò²Î²ðàì  ÜàôØ   Î²î²ðºÈàô  Ø²êÆÜ</dc:title>
</cp:coreProperties>
</file>