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5-ՀՀՊՆՆՏԱԴ-ՇՀԱՊՁԲ-9/4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(հարցման) տեքստում կատարել փոփոխություն և հրավերով նախատեսված «Երաշխիքային նամակ» ներկայացնելու պահանջը պարտադիր սահմանել ոչ միայն տվյալ չափաբաժնի մասով հաղթող ճանաչված մասնակցի համար` ապրանքը մատակարարելիս, այլև` տվյալ չափաբաժնի մասով գնային առաջարկ ներկայացրած մասնակցի համար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ՏՎ և ԳՓՁ վարչության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Ռ. Մարդո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arapet</cp:lastModifiedBy>
  <cp:lastPrinted>2014-06-02T14:12:00Z</cp:lastPrinted>
  <dcterms:modified xsi:type="dcterms:W3CDTF">2014-11-24T05:57:00Z</dcterms:modified>
  <cp:revision>217</cp:revision>
  <dc:subject/>
  <dc:title>                                        Ð²Úî²ð²ðàôÂÚàôÜ ´²ò  ÀÜÂ²ò²Î²ðàì  ÜàôØ   Î²î²ðºÈàô  Ø²êÆÜ</dc:title>
</cp:coreProperties>
</file>