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1/16– ՀՀ ՊՆ ՆՏԱԴ-ՇՀԱՊՁԲ-9/11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4թ. նոյեմբերի 21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6–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9/11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ԳԱԿ-ՇՀԱՊՁԲ-11/16– ՀՀ ՊՆ ՆՏԱԴ-ՇՀԱՊՁԲ-9/11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Պատասխանատու ստորաբաժանման մոտ անհրաժեշտություն է առաջացել հրավերում կատարել փոփոխություն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իմք ընդունելով պատասխանատու ստորաբաժանման համապատասխան գրությունը` հանձնաժողովը որոշեց ընթացակարգի հրավերի(հարցման) տեքստում կատարել փոփոխություն և հրավերով նախատեսված «Երաշխիքային նամակ» ներկայացնելու պահանջը պարտադիր սահմանել ոչ միայն տվյալ չափաբաժնի մասով հաղթող ճանաչված մասնակցի համար` ապրանքը մատակարարելիս, այլև` տվյալ չափաբաժնի մասով գնային առաջարկ ներկայացրած մասնակցի համար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Թովմա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1-24T05:41:00Z</dcterms:modified>
  <cp:revision>10</cp:revision>
  <dc:subject/>
  <dc:title>                                        Ð²Úî²ð²ðàôÂÚàôÜ ´²ò  ÀÜÂ²ò²Î²ðàì  ÜàôØ   Î²î²ðºÈàô  Ø²êÆÜ</dc:title>
</cp:coreProperties>
</file>