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5-ՀՀՊՆՆՏԱԴ-ՇՀԱՊՁԲ-9/5»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տասխանատու ստորաբաժանման մոտ անհրաժեշտություն է առաջացել հրավերում կատարել փոփոխ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ք ընդունելով պատասխանատու ստորաբաժանման համապատասխան գրությունը` հանձնաժողովը որոշեց ընթացակարգի հրավերի(հարցման) տեքստում կատարել փոփոխություն և հրավերով նախատեսված «Երաշխիքային նամակ» ներկայացնելու պահանջը պարտադիր սահմանել ոչ միայն տվյալ չափաբաժնի մասով հաղթող ճանաչված մասնակցի համար` ապրանքը մատակարարելիս, այլև` տվյալ չափաբաժնի մասով գնային առաջարկ ներկայացրած մասնակցի համար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ՏՎ և ԳՓՁ վարչության գլխավոր մասնագետ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Ռ. Մարդո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r.mardo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4-11-24T05:33:00Z</dcterms:modified>
  <cp:revision>216</cp:revision>
  <dc:subject/>
  <dc:title>                                        Ð²Úî²ð²ðàôÂÚàôÜ ´²ò  ÀÜÂ²ò²Î²ðàì  ÜàôØ   Î²î²ðºÈàô  Ø²êÆÜ</dc:title>
</cp:coreProperties>
</file>