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9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9 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ան, գրասեղան, աշխատանքնային, գրասենյակ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ետրոսյան Հովսեփ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ետրոսյան Հովսեփ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5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ՍԱ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.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պահար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ետրոսյան Հովսեփ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ետրոսյան Հովսեփ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ՍԱ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.8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թոռ մետաղյա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ետրոսյան Հովսեփ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ֆիկ Հովհաննի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ետրոսյան Հովսեփ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,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ՍԱ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2,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2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ֆիկ Հովհաննիս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ազկաթոռ համակարգչի, կտորից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ետրոսյան Հովսեփ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ֆիկ Հովհաննի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ետրոսյան Հովսեփ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,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ՍԱ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2,16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ֆիկ Հովհաննիս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ազկաթոռ ղեկավար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ետրոսյան Հովսեփ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ետրոսյան Հովսեփ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9,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ՍԱ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2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Դարակներով պահար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ետրոսյան Հովսեփ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ետրոսյան Հովսեփ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7,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ՍԱ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4,8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Դարակներով պահար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ետրոսյան Հովսեփ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ետրոսյան Հովսեփ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ՍԱ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,3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Զգեստապահար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ետրոսյան Հովսեփ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ետրոսյան Հովսեփ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,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ՍԱ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,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Զանազան կահույք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ետրոսյան Հովսեփ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ետրոսյան Հովսեփ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9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ՍԱ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3,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>Չափաբաժին 1-ը չի կայացել գնային առաջարկ չներկայացնելու պատճառ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14:00Z</dcterms:created>
  <dc:creator>NAT</dc:creator>
  <dc:description/>
  <cp:keywords/>
  <dc:language>en-US</dc:language>
  <cp:lastModifiedBy>user</cp:lastModifiedBy>
  <cp:lastPrinted>2014-03-20T15:26:00Z</cp:lastPrinted>
  <dcterms:modified xsi:type="dcterms:W3CDTF">2014-11-24T08:22:00Z</dcterms:modified>
  <cp:revision>7</cp:revision>
  <dc:subject/>
  <dc:title>Ð²Úî²ð²ðàôÂÚàôÜ ´²ò  ÀÜÂ²ò²Î²ðàì  ÜàôØ   Î²î²ðºÈàô  Ø²êÆÜ</dc:title>
</cp:coreProperties>
</file>