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Arial Armenian" w:ascii="Arial Armenian" w:hAnsi="Arial Armenian"/>
          <w:b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" w:ascii="Arial Armenian" w:hAnsi="Arial Armenian"/>
          <w:b/>
          <w:sz w:val="21"/>
          <w:szCs w:val="21"/>
          <w:lang w:val="af-ZA"/>
        </w:rPr>
        <w:t xml:space="preserve">ÀÜÂ²ò²Î²ð¶àì </w:t>
      </w:r>
      <w:r>
        <w:rPr>
          <w:b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Ծ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9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sz w:val="20"/>
          <w:szCs w:val="21"/>
          <w:lang w:val="af-ZA"/>
        </w:rPr>
        <w:t xml:space="preserve"> ՀՀ ԿԱ Ո ՇՀԾՁԲ-11/9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կան սարքերի/օդորակիչների/ վերանորոգ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Պրոֆիլակտիկ աշխատանքներ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Օդորակիչի ապամոնտաժում և մոնտաժ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Սարցագենտի /ֆրեոն գազ/ լիցքավոր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Օդորակիչի հետադարձ կլապանի փոխարին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Օդորակիչի պլատայի փոխարինում և վերանորոգ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Օդորակիչի խողովակների երկարաց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Օդորակիչի  ջրահեռացման համակարգի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տեղադրում և վերանորոգ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Պրոֆիլակտիկ աշխատանքներ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Օդորակիչի ապամոնտաժում և մոնտաժ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Սարցագենտի /ֆրեոն գազ/ լիցքավոր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Օդորակիչի հետադարձ կլապանի փոխարին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Օդորակիչի պլատայի փոխարինում և վերանորոգ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Օդորակիչի խողովակների երկարաց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 xml:space="preserve">Օդորակիչի  ջրահեռացման համակարգի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տեղադրում և վերանորոգու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08333.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083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1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1666.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3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11/9-20-ՕԴ-2014/4-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1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3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3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6-03-04-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alikante60@mail.ru 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7001260429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01453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2-04T12:11:00Z</cp:lastPrinted>
  <dcterms:modified xsi:type="dcterms:W3CDTF">2014-11-22T01:30:00Z</dcterms:modified>
  <cp:revision>232</cp:revision>
  <dc:subject/>
  <dc:title>                                        Ð²Úî²ð²ðàôÂÚàôÜ ´²ò  ÀÜÂ²ò²Î²ðàì  ÜàôØ   Î²î²ðºÈàô  Ø²êÆÜ</dc:title>
</cp:coreProperties>
</file>