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4/2-ՇՀԱՊՁԲ-11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2-ՇՀԱՊՁԲ-11/9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210"/>
        <w:gridCol w:w="354"/>
        <w:gridCol w:w="23"/>
        <w:gridCol w:w="42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39"/>
        <w:gridCol w:w="265"/>
        <w:gridCol w:w="110"/>
        <w:gridCol w:w="161"/>
        <w:gridCol w:w="31"/>
        <w:gridCol w:w="167"/>
        <w:gridCol w:w="39"/>
        <w:gridCol w:w="311"/>
        <w:gridCol w:w="190"/>
        <w:gridCol w:w="338"/>
        <w:gridCol w:w="31"/>
        <w:gridCol w:w="221"/>
        <w:gridCol w:w="130"/>
        <w:gridCol w:w="80"/>
        <w:gridCol w:w="281"/>
        <w:gridCol w:w="270"/>
        <w:gridCol w:w="179"/>
        <w:gridCol w:w="108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րոշներ, ՀՀ զինզնշանով, գեր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 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ոշ՝ չափերը 1մx2մ և դրոշի ձող՝ 38մմ տրամաչափի չժանգոտող պողպատից կամ ալյումինից, հատակին ամրացվող սարքով, ձողի ծայրը՝ սուր: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ոշ՝ չափերը 1մx2մ և դրոշի ձող՝ 38մմ տրամաչափի չժանգոտող պողպատից կամ ալյումինից, հատակին ամրացվող սարքով, ձողի ծայրը՝ սու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/Ձ Էլֆիկ Հովհաննիսյան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4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400000</w:t>
            </w:r>
          </w:p>
        </w:tc>
      </w:tr>
      <w:tr>
        <w:trPr>
          <w:trHeight w:val="27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/Ձ Գալուստ Աղումյան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63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63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631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6312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/Ձ Համլետ Ադամյան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52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52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105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105920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6355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63552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-նե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4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/Ձ Էլֆիկ Հովհաննիսյանը</w:t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ԾԿՀ-14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ՇՀԱՊՁԲ-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7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0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0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Էլֆիկ Հովհաննիսյանը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Սունդուկյան 1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6)65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fikelfik@mail.ru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100017305001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1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8" w:hRule="exac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23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45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Applestylespan">
    <w:name w:val="apple-style-span"/>
    <w:basedOn w:val="Style5"/>
    <w:qFormat/>
    <w:rPr/>
  </w:style>
  <w:style w:type="character" w:styleId="3">
    <w:name w:val="Основной текст 3 Знак"/>
    <w:basedOn w:val="Style5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4-11-14T08:42:00Z</dcterms:modified>
  <cp:revision>125</cp:revision>
  <dc:subject/>
  <dc:title>                                        Ð²Úî²ð²ðàôÂÚàôÜ ´²ò  ÀÜÂ²ò²Î²ðàì  ÜàôØ   Î²î²ðºÈàô  Ø²êÆÜ</dc:title>
</cp:coreProperties>
</file>