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2-ՀՀ ՊՆ ՆՏԱԴ-ՇՀԱՊՁԲ-14/4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2-ՀՀ ՊՆ ՆՏԱԴ-ՇՀԱՊՁԲ-14/4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ձայնագրող 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.0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օգտագործված, ներքին հիշողությունը ոչ պակաս 4 Գբ-ից, աղմուկի չեզոքացման ֆունկցիայի առկայությամբ, MP3 ֆորմատով բարձրորակ ձայնագրելու հնարավորությամբ, Մոդելը՝ Panasonic RR-XR800E-K կամ համարժեք: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թվային լուսանկարչական ապարատ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75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750.0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օգտագործված, 22.3 մեգապիկսել լիակադր պատկերի ցուցիչ, 61 կետային ավտոֆոկուս, 6 կադր/վ սերիական նկարահանման հնարավորությամբ, FULL HD վիդեո ֆորմատի նկարահանում, 8.11 սմ անկյունագծով էկրան: Մոդելը` CANON EOS 5D MARK III  կամ համարժեք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սանկարչական խցիկների օբյեկտիվ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7.2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7.2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օգտագործված,  L սերիայի զում-հեռուսաօբյեկտիվ, նվազագույն ֆոկուսացումը ` 1.5 մ, խոնավության և փոշու դեմ պաշտպանության համակարգով: Մոդելը` Canon EF 70-200mm f/2.8L USM  կամ համարժեք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ռնկում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.6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.6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օգտագործված,  ռոդիոալիքային կառավարմամբ, սպիտակը կարգավորող ֆիլտրերով, արագ և անաղմուկ վերալիցքավարման հանարավորությամբ: Մոդելը` Canon Speedlite 600EX  կամ հ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19.12.2013թ. № 1414-Ն որոշման, «2014թ, պետական բյուջեով հաստատված պետության կարիքների համար գնումների պլանում 25.03.14թ. № 8/1-ՊՆ փոփոխությունների և/կամ լրացումների» և «2014թ, պետական բյուջեով հաստատված պետության կարիքների համար գնումների պլանում 15.04.14թ. № 10/1-ՊՆ փոփոխությունների և/կամ լրացումների» ծանուցումների համապատասխան անվանատողերով պլանավորված գումար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9.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6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6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15.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15.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.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.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0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0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0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0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ի Վի Է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87.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87.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77.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77.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665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665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02.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302.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60.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60.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63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63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0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0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ի Վի Է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075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075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15.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15.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9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9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044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044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08.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08.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52.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52.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7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7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ի Վի Է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48.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48.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22.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22.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44.4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44.4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.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.7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2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2.11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7.11.14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0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1.11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4/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1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00.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00.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4/4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1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.2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.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դեռ քոմփանի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թաշեն 2-րդ թաղ. 13/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30240160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25923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51/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31340800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5815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1-21T11:46:00Z</dcterms:modified>
  <cp:revision>102</cp:revision>
  <dc:subject/>
  <dc:title>                                                                   </dc:title>
</cp:coreProperties>
</file>