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ԾՁԲ-11/6–ՀՀՊՆՆՏԱԴ-ՇՀԾՁԲ-14/3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ԾՁԲ-11/6–ՀՀՊՆՆՏԱԴ-ՇՀԾՁԲ-14/3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մացանցային (www) էջի ձևավո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8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800.000</w:t>
            </w:r>
          </w:p>
        </w:tc>
        <w:tc>
          <w:tcPr>
            <w:tcW w:w="36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ԳՏԱԳՈՐԾՎՈՂ ՏԵԽՆՈԼՈԳԻԱՆԵՐԻ ՆԿԱՐԱԳՐՈՒԹՅՈՒՆ</w:t>
              <w:br/>
              <w:br/>
              <w:t>• Ծրագրավորման լեզուն՝ PHP 5+, Zend Framework 2:</w:t>
              <w:br/>
              <w:t>• Տվյալների հենքի կառավարման համակարգ` MySQL 5+:</w:t>
              <w:br/>
              <w:t>• Էջերի նշագրման լեզու՝ HTML 5:</w:t>
              <w:br/>
              <w:t>• Օգտագործողների ինտերֆեյսների մշակում՝AJAX (Javascript/JQuery):</w:t>
              <w:br/>
              <w:t>ԱՆՀՐԱԺԵՇՏ ՊԱՅՄԱՆՆԵՐ</w:t>
              <w:br/>
              <w:br/>
              <w:t>• Վեբ կայքը պետք է հասանելի լինի հետևյալ բրաոզերներով՝ Inter¬net Explorer, MozillaFireFox,GoogleChrome, Safari (Mac Os):</w:t>
              <w:br/>
              <w:t>• Կայքը պետք է ունենա ադմինիստրատիվ կառավարման համակարգ, որը հնարավորություն կտա դինակիկ կերպով ստեղծել, խմբագրել և հեռացնել էլեմենտներ (մենյու, էջ):</w:t>
              <w:br/>
              <w:t>• Կայքի արագագործությունը և անվտանգությունը պետք է բավարարի ինտերնետ ռեսուրսների հետ աշխատանքի ժամանակակից պայմաններին:</w:t>
              <w:br/>
              <w:t>• Կայքը պետք է ունենա հետևյալ լեզուների հնարավորություն՝ հայերեն, ռուսերեն, անգլերեն:</w:t>
              <w:br/>
              <w:t>• Կայքը պետք է բավարարի SEO ստանդարտներին:</w:t>
              <w:br/>
              <w:t>• Տառատեսակը՝ Arial Unicode:</w:t>
              <w:br/>
              <w:t>ԿԱՌՈՒՑՎԱԾՔ*</w:t>
              <w:br/>
              <w:t>Գլխավորէջ</w:t>
              <w:br/>
              <w:t>(Գլխավորէջըպետքէլինիգրավիչ, հագեցված, օգտագործողներիհամարմատչելի)</w:t>
              <w:br/>
              <w:t>ՀԱՊՀ</w:t>
              <w:br/>
              <w:t>(Պատմություն, առաքելություն, առաջնորդություն)</w:t>
              <w:br/>
              <w:t>INSS</w:t>
              <w:br/>
              <w:t>• CISA–Միջազգային անվտանգության գործերի կենտրոն</w:t>
              <w:br/>
              <w:t>(Մերմասին, հետազոտականոլորտներ, աշխատանքայինխումբ)</w:t>
              <w:br/>
              <w:t>• CSG- Ռազմավարականխաղերիկենտրոն</w:t>
              <w:br/>
              <w:t>(Մերմասին, խաղեր, աշխատանքայինխումբ)</w:t>
              <w:br/>
              <w:t>• CCS–Կիբեր անվտանգության կենտրոն</w:t>
              <w:br/>
              <w:t>(Մերմասին, աշխատանքայինխումբ)</w:t>
              <w:br/>
              <w:t>Քոլեջներ</w:t>
              <w:br/>
              <w:t>• CISA– Միջազգային անվտանգության գործերի քոլեջ</w:t>
              <w:br/>
              <w:t>(Մերմասին, առաքելություն, ֆակուլտետ, ուսումնականծրագիր)</w:t>
              <w:br/>
              <w:t>• IRMC–Տեղեկատվական ռեսուրսների կառավարման քոլեջ</w:t>
              <w:br/>
              <w:t>(Մերմասին, առաքելություն, ֆակուլտետ, ուսումնականծրագիր)</w:t>
              <w:br/>
              <w:t>Պարբերականներ</w:t>
              <w:br/>
              <w:t>• «Հայկականբանակ»</w:t>
              <w:br/>
              <w:t>(Մերմասին, խմբագրականխորհուրդ)</w:t>
              <w:br/>
              <w:t>Ակադեմիականխորհուրդ</w:t>
              <w:br/>
              <w:t>(Մերմասին, անդամներ, գործունեություն)</w:t>
              <w:br/>
              <w:t>Որակավորմանդասընթացներ</w:t>
              <w:br/>
              <w:t>(Մերմասին, առաքելություն, Ֆակուլտետ)</w:t>
              <w:br/>
              <w:t>Հետբուհականկրթություն</w:t>
              <w:br/>
              <w:t>Գիտականխորհուրդ</w:t>
              <w:br/>
              <w:t>(Մերմասին, անդամներ, մոտակասեսիաներ, պաշտպանություններ)</w:t>
              <w:br/>
              <w:t>Advanced Distributive Learning</w:t>
              <w:br/>
              <w:t>ՀԱՊՀՀգրադարան</w:t>
              <w:br/>
              <w:t>ՀԱՊՀՀհիմնադրամ</w:t>
              <w:br/>
              <w:t>Միջազգայինհամագործակցություն</w:t>
              <w:br/>
              <w:t>Նորություններ</w:t>
              <w:br/>
              <w:t>Օգտակարհղումներ</w:t>
              <w:br/>
              <w:t>Հետադարձկապ</w:t>
              <w:br/>
              <w:t xml:space="preserve">(կոնտակտայինտվյալներևարագհաղորդագրությունուղարկելուհնարավորություն) </w:t>
              <w:br/>
              <w:t>ԼՐԱՑՈՒՑԻՉ ՀԱՏԿՈՒԹՅՈՒՆՆԵՐ</w:t>
              <w:br/>
              <w:t>• RSS բաժանորդագրության հնարավորություն:</w:t>
              <w:br/>
              <w:t>• Սոց կայքերին ինտեգրելու հնարավորություն:</w:t>
              <w:br/>
              <w:t>• Էջերի պարունակությունը տպելու, PDF ձևաչափով արտահանելու և էլ. Փոստին ուղարկելու հնարավորություն:</w:t>
              <w:br/>
              <w:t>Կայքի քարտեզ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յքի ծրագրային մշակումը առաքել Էլ. Կրիչով ք.  Երևան, Ուլենցու 56/6`  հանձնելով ԱՌՀԻ-ի ռեֆերենտի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կառավարության 19.12.2013թ. № 1414-Ն որոշման, «2014թ, պետական բյուջեով հաստատված պետության կարիքների համար գնումների պլանում 25.03.14թ. № 8/1-ՊՆ փոփոխությունների և/կամ լրացումների» և «2014թ, պետական բյուջեով հաստատված պետության կարիքների համար գնումների պլանում 15.04.14թ. № 10/1-ՊՆ փոփոխությունների և/կամ լրացումների» ծանուցումների համապատասխան անվանատողերով պլանավորված գումար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9.10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Ավետիք Մուրադ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88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88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8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8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եբմեյքեր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699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.699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699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.699.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 w:eastAsia="en-US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2.11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2.11.14թ.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7.11.14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8.11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9.11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0.11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Ավետիք Մուրադյան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14/3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1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%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8.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8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Ավետիք Մուրադյան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Ն. Շենգավիթ 1/2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602239601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370212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1-21T11:42:00Z</dcterms:modified>
  <cp:revision>102</cp:revision>
  <dc:subject/>
  <dc:title>                                                                   </dc:title>
</cp:coreProperties>
</file>