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</w:p>
    <w:p>
      <w:pPr>
        <w:pStyle w:val="TextBodyIndent"/>
        <w:jc w:val="center"/>
        <w:rPr/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___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ՍՊ-ՇՀԱՇՁԲ-11/7-20-19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սպորտի և երիտասարդության հարցերի նախարարություն, որը գտնվում է Աբովյան 9  հասցեում, ստորև ներկայացնում է ՍՊ</w:t>
      </w:r>
      <w:r>
        <w:rPr>
          <w:rFonts w:cs="GHEA Grapalat" w:ascii="GHEA Grapalat" w:hAnsi="GHEA Grapalat"/>
          <w:b/>
          <w:sz w:val="20"/>
          <w:szCs w:val="14"/>
          <w:lang w:val="af-ZA"/>
        </w:rPr>
        <w:t>-</w:t>
      </w:r>
      <w:r>
        <w:rPr>
          <w:rFonts w:cs="GHEA Grapalat" w:ascii="GHEA Grapalat" w:hAnsi="GHEA Grapalat"/>
          <w:sz w:val="20"/>
          <w:lang w:val="af-ZA"/>
        </w:rPr>
        <w:t>ՇՀԱՇՁԲ-11/7-20-192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/երի/ մասին տեղեկատվությունը։</w:t>
      </w:r>
    </w:p>
    <w:tbl>
      <w:tblPr>
        <w:tblW w:w="1134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299"/>
        <w:gridCol w:w="162"/>
        <w:gridCol w:w="144"/>
        <w:gridCol w:w="545"/>
        <w:gridCol w:w="8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33"/>
        <w:gridCol w:w="195"/>
        <w:gridCol w:w="163"/>
        <w:gridCol w:w="177"/>
        <w:gridCol w:w="275"/>
        <w:gridCol w:w="210"/>
        <w:gridCol w:w="128"/>
        <w:gridCol w:w="24"/>
        <w:gridCol w:w="118"/>
        <w:gridCol w:w="28"/>
        <w:gridCol w:w="311"/>
        <w:gridCol w:w="86"/>
        <w:gridCol w:w="283"/>
        <w:gridCol w:w="159"/>
        <w:gridCol w:w="8"/>
        <w:gridCol w:w="209"/>
        <w:gridCol w:w="12"/>
        <w:gridCol w:w="321"/>
        <w:gridCol w:w="412"/>
        <w:gridCol w:w="439"/>
        <w:gridCol w:w="411"/>
        <w:gridCol w:w="265"/>
        <w:gridCol w:w="1153"/>
        <w:gridCol w:w="13"/>
      </w:tblGrid>
      <w:tr>
        <w:trPr>
          <w:trHeight w:val="146" w:hRule="atLeast"/>
        </w:trPr>
        <w:tc>
          <w:tcPr>
            <w:tcW w:w="1132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1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30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30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0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րծքանշ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դալ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6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6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00</w:t>
            </w:r>
          </w:p>
        </w:tc>
        <w:tc>
          <w:tcPr>
            <w:tcW w:w="23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ծաթից, դրոշմման եղանակով, ամբողջությամբ ոսկեջրված: Կրծքանշանի ալիքաձև 2.5 սմ երկարությամբ և 1 սմ լայնությամբ զոլակի վրա պատկերված է Հայաստանի Հանրապետության դրոշը: Զոլակի եզրերը ոսկեջրվում են: Զոլակը կապօղակով ամրացված է 3.5 սմ տրամագծով շրջանին, որի վերևի կիսաշրջանի մասում ուռուցիկ տառերով գրված է` «ՀՀ ՍՊՈՐՏԻ ԵՎ ԵՐԻՏԱՍԱՐԴՈՒԹՅԱՆ ՀԱՐՑԵՐԻ ՆԱԽԱՐԱՐՈՒԹՅՈՒՆ»: Դրանից ներքև նախարարության խորհրդանիշն է: Իսկ ներքևի կիսաշրջանի մասում ուռուցիկ տառերով գրված է` «ՖԻԶԻԿԱԿԱՆ ԿՈՒԼՏՈՒՐԱՅԻ ԵՎ ՍՊՈՐՏԻ  ՊԱՏՎԱՎՈՐ ԱՇԽԱՏՈՂ»: Շրջանի կենտրոնական մասում  Արարատ լեռան ոճավորված ուրվագիծն է, լեռան լանջին` ասպարեզը խորհրդանշող մարզադաշտի գրաֆիկական պատկերը և դրա աջ մասում` դափնեճյուղը, որով ավանդաբար պարգևատրվել են հաղթողները՝ տարբեր ասպարեզի գործիչներ` սկսած դեռևս հին Հունաստանի ժամանակներից մինչ օրս: Չօգտագործված: Տեղական արտադրության (lամապատաս–խան տուփերով)։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25 հարգի արծաթ, 23 գ քաշով, 35 մմ տրամագծով, ոսկեզօծ 999 հարգի ոսկով: Մեդալի երեսին պատկերված է վազորդ, որի շրջագծով գրվում են «ՀՀ սպորտի և երիտասարդության հարցերի նախարարություն» բառերը, իսկ դարձերեսին պատկերված է դափնի, կենտրոնական մասում գրվում են «ԲԱՑԱՌԻԿ ԾԱՌԱՅՈՒԹՅՈՒՆՆԵՐԻ ՀԱՄԱՐ»  բառերը և վերևից` հերթական համարը: Կախիչը եռագույն է, էմալապատ, ամրակով: Չօգտագործված (համապատասխան տուփերով)։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ծաթից, դրոշմման եղանակով, ամբողջությամբ ոսկեջրված: Կրծքանշանի ալիքաձև 2.5 սմ երկարությամբ և 1 սմ լայնությամբ զոլակի վրա պատկերված է Հայաստանի Հանրապետության դրոշը: Զոլակի եզրերը ոսկեջրվում են: Զոլակը կապօղակով ամրացված է 3.5 սմ տրամագծով շրջանին, որի վերևի կիսաշրջանի մասում ուռուցիկ տառերով գրված է` «ՀՀ ՍՊՈՐՏԻ ԵՎ ԵՐԻՏԱՍԱՐԴՈՒԹՅԱՆ ՀԱՐՑԵՐԻ ՆԱԽԱՐԱՐՈՒԹՅՈՒՆ»: Դրանից ներքև նախարարության խորհրդանիշն է: Իսկ ներքևի կիսաշրջանի մասում ուռուցիկ տառերով գրված է` «ՖԻԶԻԿԱԿԱՆ ԿՈՒԼՏՈՒՐԱՅԻ ԵՎ ՍՊՈՐՏԻ  ՊԱՏՎԱՎՈՐ ԱՇԽԱՏՈՂ»: Շրջանի կենտրոնական մասում  Արարատ լեռան ոճավորված ուրվագիծն է, լեռան լանջին` ասպարեզը խորհրդանշող մարզադաշտի գրաֆիկական պատկերը և դրա աջ մասում` դափնեճյուղը, որով ավանդաբար պարգևատրվել են հաղթողները՝ տարբեր ասպարեզի գործիչներ` սկսած դեռևս հին Հունաստանի ժամանակներից մինչ օրս: Չօգտագործված: Տեղական արտադրության (lամապատաս–խան տուփերով)։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25 հարգի արծաթ, 23 գ քաշով, 35 մմ տրամագծով, ոսկեզօծ 999 հարգի ոսկով: Մեդալի երեսին պատկերված է վազորդ, որի շրջագծով գրվում են «ՀՀ սպորտի և երիտասարդության հարցերի նախարարություն» բառերը, իսկ դարձերեսին պատկերված է դափնի, կենտրոնական մասում գրվում են «ԲԱՑԱՌԻԿ ԾԱՌԱՅՈՒԹՅՈՒՆՆԵՐԻ ՀԱՄԱՐ»  բառերը և վերևից` հերթական համարը: Կախիչը եռագույն է, էմալապատ, ամրակով: Չօգտագործված (համապատասխան տուփերով)։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69" w:hRule="atLeast"/>
        </w:trPr>
        <w:tc>
          <w:tcPr>
            <w:tcW w:w="1132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43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9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2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2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2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7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2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6070</w:t>
            </w:r>
          </w:p>
        </w:tc>
        <w:tc>
          <w:tcPr>
            <w:tcW w:w="37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2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9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10.2014թ</w:t>
            </w:r>
          </w:p>
        </w:tc>
      </w:tr>
      <w:tr>
        <w:trPr>
          <w:trHeight w:val="164" w:hRule="atLeast"/>
        </w:trPr>
        <w:tc>
          <w:tcPr>
            <w:tcW w:w="594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59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59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4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2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9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5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5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6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2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8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Մեդալ</w:t>
            </w:r>
          </w:p>
        </w:tc>
        <w:tc>
          <w:tcPr>
            <w:tcW w:w="994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նոմոն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40000</w:t>
            </w:r>
          </w:p>
        </w:tc>
        <w:tc>
          <w:tcPr>
            <w:tcW w:w="1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40000</w:t>
            </w:r>
          </w:p>
        </w:tc>
        <w:tc>
          <w:tcPr>
            <w:tcW w:w="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8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1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88000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8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 Կրծքանշան</w:t>
            </w:r>
          </w:p>
        </w:tc>
        <w:tc>
          <w:tcPr>
            <w:tcW w:w="21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նոմոն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80000</w:t>
            </w:r>
          </w:p>
        </w:tc>
        <w:tc>
          <w:tcPr>
            <w:tcW w:w="1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80000</w:t>
            </w:r>
          </w:p>
        </w:tc>
        <w:tc>
          <w:tcPr>
            <w:tcW w:w="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00</w:t>
            </w:r>
          </w:p>
        </w:tc>
        <w:tc>
          <w:tcPr>
            <w:tcW w:w="8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00</w:t>
            </w:r>
          </w:p>
        </w:tc>
        <w:tc>
          <w:tcPr>
            <w:tcW w:w="1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36000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36000</w:t>
            </w:r>
          </w:p>
        </w:tc>
      </w:tr>
      <w:tr>
        <w:trPr>
          <w:trHeight w:val="290" w:hRule="atLeast"/>
        </w:trPr>
        <w:tc>
          <w:tcPr>
            <w:tcW w:w="2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12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4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9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4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2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40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4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0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4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9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11.2014թ</w:t>
            </w:r>
          </w:p>
        </w:tc>
      </w:tr>
      <w:tr>
        <w:trPr>
          <w:trHeight w:val="344" w:hRule="atLeast"/>
        </w:trPr>
        <w:tc>
          <w:tcPr>
            <w:tcW w:w="504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9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11.2014թ</w:t>
            </w:r>
          </w:p>
        </w:tc>
      </w:tr>
      <w:tr>
        <w:trPr>
          <w:trHeight w:val="344" w:hRule="atLeast"/>
        </w:trPr>
        <w:tc>
          <w:tcPr>
            <w:tcW w:w="504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9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11.2014թ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10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84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6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30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նոմոն» ԲԲԸ</w:t>
            </w:r>
          </w:p>
        </w:tc>
        <w:tc>
          <w:tcPr>
            <w:tcW w:w="21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-ՇՀԱՇՁԲ-11/7-20-192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FFFF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8.11.2014թ</w:t>
            </w:r>
          </w:p>
        </w:tc>
        <w:tc>
          <w:tcPr>
            <w:tcW w:w="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թ</w:t>
            </w:r>
          </w:p>
        </w:tc>
        <w:tc>
          <w:tcPr>
            <w:tcW w:w="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6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24000</w:t>
            </w:r>
          </w:p>
        </w:tc>
        <w:tc>
          <w:tcPr>
            <w:tcW w:w="30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24000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9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3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30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նոմոն» ԲԲԸ</w:t>
            </w:r>
          </w:p>
        </w:tc>
        <w:tc>
          <w:tcPr>
            <w:tcW w:w="29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Արշակունյանց 12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b/>
                  <w:sz w:val="14"/>
                  <w:szCs w:val="14"/>
                </w:rPr>
                <w:t>www.sales@yerjewel.co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 </w:t>
            </w:r>
          </w:p>
        </w:tc>
        <w:tc>
          <w:tcPr>
            <w:tcW w:w="13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1510001906200100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2556646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8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9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9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9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9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9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71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2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Թամարա Միրզախանյան</w:t>
            </w:r>
          </w:p>
        </w:tc>
        <w:tc>
          <w:tcPr>
            <w:tcW w:w="371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2-79-07</w:t>
            </w:r>
          </w:p>
        </w:tc>
        <w:tc>
          <w:tcPr>
            <w:tcW w:w="42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tamara_mirzakhanyan@msy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tabs>
          <w:tab w:val="clear" w:pos="720"/>
          <w:tab w:val="left" w:pos="1248" w:leader="none"/>
        </w:tabs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14"/>
          <w:szCs w:val="14"/>
        </w:rPr>
        <w:t xml:space="preserve">Հայաստանի Հանրապետության սպորտի և </w:t>
      </w:r>
    </w:p>
    <w:p>
      <w:pPr>
        <w:pStyle w:val="Normal"/>
        <w:tabs>
          <w:tab w:val="clear" w:pos="720"/>
          <w:tab w:val="left" w:pos="1248" w:leader="none"/>
        </w:tabs>
        <w:rPr>
          <w:rFonts w:ascii="GHEA Grapalat" w:hAnsi="GHEA Grapalat" w:cs="GHEA Grapalat"/>
          <w:b/>
          <w:b/>
          <w:sz w:val="14"/>
          <w:szCs w:val="14"/>
        </w:rPr>
      </w:pPr>
      <w:r>
        <w:rPr>
          <w:rFonts w:cs="GHEA Grapalat" w:ascii="GHEA Grapalat" w:hAnsi="GHEA Grapalat"/>
          <w:b/>
          <w:sz w:val="14"/>
          <w:szCs w:val="14"/>
        </w:rPr>
        <w:t>երիտասարդության հարցերի նախարարություն</w:t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Tamara.Mirzakhanyan</cp:lastModifiedBy>
  <cp:lastPrinted>2014-07-15T11:29:00Z</cp:lastPrinted>
  <dcterms:modified xsi:type="dcterms:W3CDTF">2014-11-24T11:58:00Z</dcterms:modified>
  <cp:revision>59</cp:revision>
  <dc:subject/>
  <dc:title> </dc:title>
</cp:coreProperties>
</file>