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ՖՆ-ՇՀԱՊՁԲ-11/9-14-4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ասենյակային գույ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1.11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ՖՆ-ՇՀԱՊՁԲ-11/9-14-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1-24T07:19:00Z</dcterms:modified>
  <cp:revision>7</cp:revision>
  <dc:subject/>
  <dc:title/>
</cp:coreProperties>
</file>