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4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2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&lt;&lt;ՀՀ Գեղարքունիքի մարզի ք. Գավառի պետական գյուղատնտեսական քոլեջի վերակառուցման&gt;&gt; աշխատանք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ևորգյան և Ներսիսյ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կողմից հայտով ներկայացված փաստաթղթերի առկայաություն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ներկայացրած գնային առաջարկում կա անհամապատասխան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տտա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խուրյանի Կոոպ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ազալտշին&gt;&gt; 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84 343 048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84 625 6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տտ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99 794 41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07 466 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07 6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1-25T05:21:00Z</dcterms:modified>
  <cp:revision>84</cp:revision>
  <dc:subject/>
  <dc:title>                                        Ð²Úî²ð²ðàôÂÚàôÜ ´²ò  ÀÜÂ²ò²Î²ðàì  ÜàôØ   Î²î²ðºÈàô  Ø²êÆÜ</dc:title>
</cp:coreProperties>
</file>