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գյուղատնտես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ԳՆ-ԲԸԱՊՁԲ-15/01»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տոհմային երինջ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4.11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240" w:after="0"/>
        <w:ind w:hanging="284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ab/>
        <w:t xml:space="preserve">ՀՀ գյուղատնտեսության նախարարության կարիքների համար հայտարարված «ՀՀ ԳՆ-ԲԸԱՊՁԲ-15/01» ծածկագրով բաց ընթացակարգով գնում կատարելու ընթացակարգի  hրավերում չեն ներառվել «Գնումների մասին» ՀՀ օրենքի 5-րդ հոդվածի 3-րդ մասի 3-րդ ու 5-րդ կետերով սահմանված որակավորման չափանիշները և դրանց գնահատմանը վերաբերող ՀՀ կառավարության 2011թ. փետրվարի 10-ի N168-Ն որոշմամբ հաստատված «Գնումների գործընթացի կազմակերպման» կարգի համապատասխանաբար 82-րդ և 84-րդ կետերի 1-ին ենթակետերով սահմանված հայտարարությունները ներկայացնելու պահանջները:   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118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8:00Z</dcterms:created>
  <dc:creator>User</dc:creator>
  <dc:description/>
  <cp:keywords/>
  <dc:language>en-US</dc:language>
  <cp:lastModifiedBy>Ashx7</cp:lastModifiedBy>
  <cp:lastPrinted>2014-11-24T10:01:00Z</cp:lastPrinted>
  <dcterms:modified xsi:type="dcterms:W3CDTF">2014-11-25T06:48:00Z</dcterms:modified>
  <cp:revision>3</cp:revision>
  <dc:subject/>
  <dc:title/>
</cp:coreProperties>
</file>