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«ՀՀ ԳՄՎԳ-ՊԸԱՇՁԲ-14/16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_ _24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«ՀՀ ԳՄՎԳ-ՊԸԱՇՁԲ-14/16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i/>
          <w:lang w:val="af-ZA"/>
        </w:rPr>
        <w:t>Վարդենիկի գյուղապետարանը որը գտնվում է ՀՀ Գեղարքունիքի մարզ, գ.Վարդենիկ   Կ. Շահինյան 83 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«ՀՀ ԳՄՎԳ-ՊԸԱՇՁԲ-14/16»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րավերի 2-րդ մասի 2.2-րդ կետի 2.2.3 ենթակետով սահմանված համանման  համարվող աշխատանքների անհամապատասխանություն/ տեխնիկական վրիպակ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 xml:space="preserve">։          </w:t>
      </w:r>
      <w:r>
        <w:rPr>
          <w:rFonts w:cs="GHEA Grapalat" w:ascii="GHEA Grapalat" w:hAnsi="GHEA Grapalat"/>
          <w:sz w:val="20"/>
          <w:lang w:val="af-ZA"/>
        </w:rPr>
        <w:t>Ճշտվել է համանման համարվող աշխատանքների 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Գնումների գործընթացի կազմակերպման մասին կարգ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_Թաթուլ Դավթյանին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093116265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Sylfaen" w:ascii="Sylfaen" w:hAnsi="Sylfaen"/>
          <w:i/>
          <w:lang w:val="af-ZA"/>
        </w:rPr>
        <w:t xml:space="preserve"> vardenik.gegharquniq@mta.gov.am։</w:t>
      </w:r>
      <w:r>
        <w:rPr>
          <w:rFonts w:cs="GHEA Grapalat" w:ascii="GHEA Grapalat" w:hAnsi="GHEA Grapalat"/>
          <w:sz w:val="20"/>
          <w:lang w:val="af-ZA"/>
        </w:rPr>
        <w:t>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Վարդենիկի գյուղապետարան_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4-11-24T14:07:00Z</dcterms:modified>
  <cp:revision>7</cp:revision>
  <dc:subject/>
  <dc:title>                                        Ð²Úî²ð²ðàôÂÚàôÜ ´²ò  ÀÜÂ²ò²Î²ðàì  ÜàôØ   Î²î²ðºÈàô  Ø²êÆÜ</dc:title>
</cp:coreProperties>
</file>